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партамента дорог и благоустройства администрации города Перми и членов их семей за 2019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60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11"/>
        <w:gridCol w:w="1020"/>
        <w:gridCol w:w="961"/>
        <w:gridCol w:w="1595"/>
        <w:gridCol w:w="1559"/>
        <w:gridCol w:w="1134"/>
        <w:gridCol w:w="1418"/>
        <w:gridCol w:w="2393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>
          <w:trHeight w:val="9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нова Ксения Вячеславовна, главный специалист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786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*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Spect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пиева Валерия Андреевна, главный специалист отдела планирования и экономического анализа финансово-экономического управл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931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ева Алена Анатольевна, ведущий специалист отдела технической политик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453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 Михаил Анатольевич, заместитель начальника отдела по муниципальному дорожному контролю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416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Ves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782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iat Pand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г.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Владислав Вячеславович, главный специалист отдела техническ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703,72      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Cre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322,37       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гина Ольга Анатольевна, начальник отдела аналитики работ по муниципальному заказ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363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848,28     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Cre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бик Алена Михайловна, начальник отдела планирования и экономического анализ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476,83     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177,73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Gran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Мария Викторовна, начальник отдела по общим вопросам и кадра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032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юбовь Александровна, главный специалист отдела планирования и экономического анализ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744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Александра Андреевна, главный специалист отдела аналитики работ по муниципальному заказ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584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а Ульяна Владимировна, главный специалист отдела планирования и экономического анализ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080,0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тина Мария Валерьевна, консультант отдела садово-паркового хозяйства и объектов ритуального назнач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174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Kali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298,37     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 Сергей Иванович, заместитель начальника департамента по инженерно-техническим вопроса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9 776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orento</w:t>
            </w:r>
            <w:r>
              <w:rPr>
                <w:sz w:val="20"/>
                <w:szCs w:val="20"/>
              </w:rPr>
              <w:t>,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885,91     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ина Ирина Сергеевна, консультант отдела по муниципальному дорожному контролю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811,7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ронова Кристина Юрьевна, главный специалист отдела планирования и экономического анализ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478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73,68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Kali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Алена Вячеславовна, ведущий специалист отдела садово-паркового хозяйства и объектов ритуального назнач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09,76        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1 956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BMW </w:t>
            </w:r>
            <w:r>
              <w:rPr>
                <w:sz w:val="20"/>
              </w:rPr>
              <w:t>316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00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ова Елена Александровна, заместитель начальника департамента – начальник отдела организации дорожного движен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9 856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uzuki Ignis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04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ляева Анна Владимировна, начальник отдела садово-паркового хозяйства и объектов ритуального назнач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4 550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салимов Наил Ахнафович, консультант отдела по муниципальному дорожному контролю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81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Екатерина Александровна, главный специалист сектора бухгалтерского учета и отчет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027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998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Екатерина Сергеевна, консультант отдела по муниципальному дорожному контрол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696,1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 022,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Gran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рпова Галина Васильевна, начальник отдела техническ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 463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Владимир Леонидович, начальник отдела по муниципальному дорожному контролю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1 652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 L20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82130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117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гова Ольга Фалахутдиновна, консультант отдела аналитики работ по муниципальному заказ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503,5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 028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Jet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Влада Валериевна, консультант отдела технической политик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381,26     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 Laccett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Павел Иванович, первый заместитель начальника департамен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9 573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Avensi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136,00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 Ростислав Игоревич, консультант отдела по муниципальному дорожному контролю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332,6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МЗСА 8177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чева Ксения Олеговна, начальник отдела планирования и экономического анализ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931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дов Александр Александрович, консультант отдела организации дорожного движ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 537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284,4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Caren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Анастасия Юрьевна, главный специалист отдела техническ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238,3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Tigu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унова Татьяна Ивановна, ведущий специалист отдела аналитики работ по муниципальному заказ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447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Татьяна Сергеевна, начальник сектора бухгалтерского учета и отчетности – главный бухгалте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 796,5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337,0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ырева Надежда Валерьевна, главный специалист юрид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567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436,2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Анастасия Александровна, начальник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 596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ind w:left="-142" w:right="111" w:hanging="0"/>
        <w:jc w:val="both"/>
        <w:rPr/>
      </w:pPr>
      <w:r>
        <w:rPr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00"/>
        <w:ind w:left="-142" w:right="111" w:hanging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8:00Z</dcterms:created>
  <dc:creator>EMarkin</dc:creator>
  <dc:description/>
  <cp:keywords/>
  <dc:language>en-US</dc:language>
  <cp:lastModifiedBy>Еркович Елена Викторовна</cp:lastModifiedBy>
  <cp:lastPrinted>2020-06-23T11:53:00Z</cp:lastPrinted>
  <dcterms:modified xsi:type="dcterms:W3CDTF">2020-08-11T05:25:00Z</dcterms:modified>
  <cp:revision>109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