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ова Анна Олеговна, начальника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 379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1 496,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гушева Анна Владимировна, консультант планово-экономиче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 95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аландина Татьяна Васильевна, консультан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72 116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х этажное деревян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ЗУКИ sx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палова Яна Михайл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 156,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undai-Getz-1.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5 25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сякова Надежда Дмитриевна, главный специалист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 169,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 31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ВАЗ-2190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гина Анна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индивидуального жилищ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1 216,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 041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рекало Светлана Викторовна, начальник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 253,8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2/5 доли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TIID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цубиси паджеро pinin2.0LW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 1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атов Юрий Валентинович, начальник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21 96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Фольксваген-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 530,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анова Мария Владими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 612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 336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 25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2191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олегов Николай Александрович, начальник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 29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ДА CX-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13 09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спец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 04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кин Сергей Васильевич, консультант отдела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7 392,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 15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лева Ольга Сергеевна, главный специалист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 633,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 291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,00+/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льксваген SHARAN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пель V</w:t>
            </w:r>
            <w:r>
              <w:rPr>
                <w:color w:val="000000"/>
                <w:sz w:val="20"/>
                <w:lang w:val="en-US"/>
              </w:rPr>
              <w:t>ECTRA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З-5511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узчик В-138.00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нкул Наталья Дмитриевна, начальник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 830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 15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EVROLET NIVA 212300-55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дка моторная «Казанка» и навесной мотор к ней «Ветерок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ова Валерия Алексеевна, главный специалист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 972,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гтянникова Наталья Евгень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 204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7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митриева Ирина Александровна, начальник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14 662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ылдин Игорь Юрьевич, начальник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 220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данова Елена Александровна, заместитель начальника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 738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вьялова Дарья Анатольевна, главный специалис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 929,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 174,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негина Наталья Владимировна, начальник сектора по вопросам муниципальной службы и кадров управления по общи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 754,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арова Галина Васильевна, консультант отдела индивидуального жилищ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 329,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5,01</w:t>
              <w:br/>
              <w:t>+/-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5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ьво XC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нина Екатерина Вячеславовна, главный специалист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 359,5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средств на приобретение 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кредит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ар от близкого родственника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4 8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Шевроле Клан (Лачет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аченко Ольга Александровна, главный специалист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 079,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Note 1.6 comfor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йсина Елена Владимировна, начальник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 416,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 585 18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3/100 доли в праве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1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5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-80 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дакова Екатерина Александровна, главный специалист сектора по вопросам муниципальной службы и кадров управления по общи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 08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 869,68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асев Сергей Александрович, начальник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1 734,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Chevrole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KL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 9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ева Татьяна Георгиевна, начальник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 793,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юрина Светлана Александровна, главный специалис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 350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6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6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чигина Анастасия Андреевна, консультант отдела судебной защит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6 759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и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 929,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 72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SUPER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лова Ольга Анатольевна, консультант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 20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 09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UNDAI TUCSO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я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ёна Анатол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 412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ова Светлана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альник отдела Генерального плана и его реализац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 344,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 291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87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ин Сергей Леонидович, начальник сектора информацион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 455,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 8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ина Ольга Владимировна, начальник отдела ведения адресного реестра управления информационного обеспечения градостроите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 824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 455,4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улина Анна Сергее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 725,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 845,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ик Юлия Сергеевна, 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1 584,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 443,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средства, полученные в дар, доход за предыдущие годы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чкова Инга Борисовна, консультант отдела Генерального плана и его реализаци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 832,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6 761,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1/100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9,0 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kswagen –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оля земельного участка </w:t>
            </w:r>
            <w:r>
              <w:rPr>
                <w:color w:val="000000"/>
                <w:sz w:val="18"/>
                <w:szCs w:val="18"/>
              </w:rPr>
              <w:t>без выдела в нату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 773,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емельного участка без выдела в натур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й прицеп бортовой к легковым автомобилям 829450</w:t>
              <w:b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0</w:t>
              <w:br/>
              <w:t>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9,0</w:t>
              <w:br/>
              <w:t>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япунова Ксения Николаевна, главный специалист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 437,6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 500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L ASTRA GTC P-J/SW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EVROLET LACETTI KLAN-J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жова Яна Олего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 148,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 3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м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 928,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Renault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a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 901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ина Мария Ю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 733,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хнева Елена Борисовна, начальник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 988,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хновецькая Наталья Ю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 372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а Ирина Рустамовна, начальник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 06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6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+/-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згирёва Елена Никола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 14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ллер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 591,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якина Ольга Владимировна, начальник отдела служебной корреспонденции управления по общи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 6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9 + 7/27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 576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79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A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FK</w:t>
            </w:r>
            <w:r>
              <w:rPr>
                <w:color w:val="000000"/>
                <w:sz w:val="20"/>
              </w:rPr>
              <w:t xml:space="preserve">110 </w:t>
            </w:r>
            <w:r>
              <w:rPr>
                <w:color w:val="000000"/>
                <w:sz w:val="20"/>
                <w:lang w:val="en-US"/>
              </w:rPr>
              <w:t>LA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Марианна Никола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выдачи сведений из ИОС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958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 164,32</w:t>
              <w:br/>
              <w:t>(включая иных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одка </w:t>
            </w:r>
            <w:r>
              <w:rPr>
                <w:color w:val="000000"/>
                <w:sz w:val="20"/>
                <w:lang w:val="en-US"/>
              </w:rPr>
              <w:t>HDX 330 Oxygen</w:t>
              <w:br/>
            </w: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теренко Наталья Сергеевна, консультан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688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 400,51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есова Валерия Павло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 43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чальник отдела градостроительной подготовки территорий управления территориального планирования и механиз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 4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Pass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56 974,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ZDA CX-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улова Анна Леонидовна, 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 317,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нучина Алёна Игоревна, главный специалист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 913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97 757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денежных средств на приобретение автомобиля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доход от продажи автомоби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кредитные средств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накопления за предыдущие годы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танин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 476,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танина Ирина Александровна, главный специалис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 885,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нькова Оксана Евгень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34 762,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 SPORTAG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рикеев Роман Владимирович, главный специалист сектора информационных технологий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 440,1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шиева Ольга Юрь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 9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 43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0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4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лющ Елизавета Александровна, консультан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 62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алова Виктория Станиславовна, заместитель начальника отдела объектов капитального строительства управления подготовки разрешите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1 770,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 1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совмест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саткина Марина Владимировна, главный специалист отдела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 498,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 904,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GRANTA 219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пелова Юлия Владимировна, 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 656,2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ова Анна Алексеевна, консультант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 040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 Renault Sander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сад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 268,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 121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зонова Маргарита Владими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судебной защит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 27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 6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Тойота </w:t>
            </w:r>
            <w:r>
              <w:rPr>
                <w:color w:val="000000"/>
                <w:sz w:val="20"/>
                <w:lang w:val="en-US"/>
              </w:rPr>
              <w:t>Lex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 xml:space="preserve"> 3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lang w:val="en-US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ь-Салман Екатерина Александровна, начальник план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71 781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сонова Анастаси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объектов капиталь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 848,15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фонова Мария Васильевна, главный специалист отдела планир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 37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 702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егирева Анастасия Ивановна, главный специалис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 438,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 631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цубиси Ланц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средств на приобретение земельного участка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дар от близкого родственник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оход от вклад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обственные накопления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ирина Алена Михайловна, консультант отдела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 700,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слова Надежда Сергеевна, главный специалист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 1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юткин Владимир Геннадьевич, заместитель начальник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37 62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1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/1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йота Pra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асюк Анастасия Алексеевна, консультант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 3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 77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РОЛЕ КЛАН (J200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новская Наталья Никола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 30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 03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87/720000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д-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0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арм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дк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терина Юлия Раилевна, консультант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 68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+/-17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 929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опов Николай Алексеевич, главный специалист отдела ведения ИСОГД управления информационного обеспечения градостроите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 391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 586,25</w:t>
              <w:br/>
              <w:t>(с учетом иных до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szCs w:val="18"/>
              </w:rPr>
              <w:t>общая совместная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8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,7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тнева Валерия Максим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 85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евская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 937,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21 380,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A GRANT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кова Любовь Анатоль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 58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 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an X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кмачев Константин Вадимович, консультант отдела подготовки разреш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 091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 235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седес Бенц Е350 4mati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7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авихина Татьяна Павловна, консультант отдела планировки территории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 541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2 доли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ынина Надежда Викторовна, консультант отдела правовой экспертиз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 404,4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 26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CERATO (YD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Жилой </w:t>
            </w:r>
            <w:r>
              <w:rPr>
                <w:color w:val="000000"/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нёв Сергей Вячеславович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объектов капиталь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 797,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ещенко Еле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 038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 939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шина Евгения Павловна, консультант отдела планировки территорий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11 669</w:t>
            </w:r>
            <w:r>
              <w:rPr>
                <w:color w:val="000000"/>
                <w:sz w:val="20"/>
              </w:rPr>
              <w:t>,76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27 559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средств на приобретение 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акопления за предыдущие годы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ар от близкого родственник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креди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жилищный займ.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кичева Наталья Геннадьевна, консультант отдела индивидуального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 029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СЕДЕС БЕНЦ А 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7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Kodiaq CK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хно Анастасия Александровна, начальник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 602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врин Артем Васильевич, начальник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 59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8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ault Megane-2-exe16-110-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 823 2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апова Александра Глебовна, консультант отдела градостроительного зонирования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 351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68 379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-RA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дакова Светлана Николаевна, заместитель начальника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 30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94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стаков Андрей Александрович, начальник управления подготовки разрешительной документации – начальник отдела объектов капиталь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95 198,7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 007,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пицина Людмила Васил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417,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пкова Анна Алексеевна, главный специалист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 459,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Щелокова Людмила Владимировна, консультант отдела судебной защит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 50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9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 xml:space="preserve">*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СОК</dc:creator>
  <dc:description/>
  <cp:keywords/>
  <dc:language>en-US</dc:language>
  <cp:lastModifiedBy>Сотникова Елена Васильевна</cp:lastModifiedBy>
  <cp:lastPrinted>2018-04-09T17:12:00Z</cp:lastPrinted>
  <dcterms:modified xsi:type="dcterms:W3CDTF">2020-08-14T06:42:00Z</dcterms:modified>
  <cp:revision>188</cp:revision>
  <dc:subject/>
  <dc:title>Специалисты администрации города Перми</dc:title>
</cp:coreProperties>
</file>