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</w:rPr>
        <w:t xml:space="preserve">Сведения о доходах, </w:t>
      </w:r>
      <w:r>
        <w:rPr>
          <w:b/>
          <w:sz w:val="24"/>
          <w:lang w:val="ru-RU"/>
        </w:rPr>
        <w:t xml:space="preserve">расходах, </w:t>
      </w:r>
      <w:r>
        <w:rPr>
          <w:b/>
          <w:sz w:val="24"/>
        </w:rPr>
        <w:t>об имуществе и обязательствах имущественного характер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муниципальны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служащи</w:t>
      </w:r>
      <w:r>
        <w:rPr>
          <w:b/>
          <w:sz w:val="24"/>
          <w:lang w:val="ru-RU"/>
        </w:rPr>
        <w:t>х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ru-RU"/>
        </w:rPr>
        <w:t xml:space="preserve">департамента имущественных отношений администрации города Перми и членов их семей </w:t>
      </w:r>
      <w:r>
        <w:rPr>
          <w:b/>
          <w:sz w:val="24"/>
        </w:rPr>
        <w:t>за 201</w:t>
      </w:r>
      <w:r>
        <w:rPr>
          <w:b/>
          <w:sz w:val="24"/>
          <w:lang w:val="ru-RU"/>
        </w:rPr>
        <w:t>9</w:t>
      </w:r>
      <w:r>
        <w:rPr>
          <w:b/>
          <w:sz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18"/>
        <w:gridCol w:w="1842"/>
        <w:gridCol w:w="1134"/>
        <w:gridCol w:w="993"/>
        <w:gridCol w:w="1701"/>
        <w:gridCol w:w="1275"/>
        <w:gridCol w:w="1063"/>
        <w:gridCol w:w="1134"/>
        <w:gridCol w:w="2977"/>
      </w:tblGrid>
      <w:tr>
        <w:trPr>
          <w:tblHeader w:val="true"/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9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9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игина Екатерина Ивано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вый заместитель начальника департамента – начальник управления прав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5178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ин Александр Викторович, заместитель начальника департамента –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начальник управления по распоряж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432702</w:t>
            </w:r>
            <w:r>
              <w:rPr>
                <w:sz w:val="20"/>
              </w:rPr>
              <w:t>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Mitsubishi Lancer, 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Управление правового обеспечения</w:t>
            </w:r>
          </w:p>
        </w:tc>
      </w:tr>
      <w:tr>
        <w:trPr>
          <w:trHeight w:val="1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Орлова Анна Владимировна, 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5624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873,5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цун Дмитрий Николаевич, начальник отдела нормативно-правов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9204,5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418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зан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талья Викторовна, заместитель начальника отдела нормативно-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842,1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1523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Мокрушина Александра 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сультант отдела нормативно-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4515,9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инасян Карина Роберт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7307,6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втов Борис Радик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нормативно-правов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3913,0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Яркова Виктория Вячеславовна, начальник 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706105,9</w:t>
            </w: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ырцев Михаил Сергеевич, заместитель начальника 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8620,22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цун Евгения Викторовна, консультант отдела претензионно-исковой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4189,8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9204,5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афра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офь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344,8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1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Жукова Ан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8794,9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ивалов Егор Ром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дела претензионно-иск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189,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по распоряжению муниципальным имуществом</w:t>
            </w:r>
          </w:p>
        </w:tc>
      </w:tr>
      <w:tr>
        <w:trPr>
          <w:trHeight w:val="4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омова Наталья Юрьевна, начальник отдела предприятий и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871572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42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2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Савельева Ольга Васильевна, консультант отдела предприятий и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3624,4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2732,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аватских Елена Михайловна, главный специалист отдела предприятий и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93906</w:t>
            </w:r>
            <w:r>
              <w:rPr>
                <w:sz w:val="20"/>
                <w:szCs w:val="22"/>
              </w:rPr>
              <w:t>,4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9/20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Renaul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andero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0 г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269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9/20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лот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талья Дмитриевна, главный специалист отдела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184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лдат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Ольга Ивановна, консультант отдела предприятий и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60927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ергеева Анастасия Андреевна, главный специалист отдела предприятий и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91808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Chevrol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Aveo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  <w:lang w:val="en-US"/>
              </w:rPr>
              <w:t>6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9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730955,1</w:t>
            </w:r>
            <w:r>
              <w:rPr>
                <w:sz w:val="20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трова Юлия Леонидовна, главный специалист отдела по распоряжению 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5024,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4335,22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  <w:r>
              <w:rPr>
                <w:sz w:val="20"/>
                <w:szCs w:val="22"/>
              </w:rPr>
              <w:t xml:space="preserve"> ВАЗ-21140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орожкина Ольга Анатольевна, главный специалист отдела предприят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409393,0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878,3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 xml:space="preserve">Легковой автомобиль </w:t>
            </w:r>
            <w:r>
              <w:rPr>
                <w:sz w:val="20"/>
                <w:szCs w:val="22"/>
              </w:rPr>
              <w:t xml:space="preserve"> ВАЗ-21104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Рагозина Ольга Владимировна, главный специалист отдела предприятий и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8256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омаченко Наталья, Владимиров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чальник отдела муниципальной каз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0554,6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8/9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Renaul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Kaptur</w:t>
            </w:r>
            <w:r>
              <w:rPr>
                <w:sz w:val="20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7736,75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9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ркова Оксана Владимировна, заместитель начальника  отдела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56818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RAV</w:t>
            </w:r>
            <w:r>
              <w:rPr>
                <w:sz w:val="20"/>
                <w:szCs w:val="22"/>
              </w:rPr>
              <w:t>-4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9/10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2"/>
              </w:rPr>
              <w:t>Калугина Ольга Ивановна, главный специалист отдела муниципальной каз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97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11051,93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(совместная с супруго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Худякова  Мария Сергеевна, главный специалист отдела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8561,6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едоткина Марина Алексеевна, главный специалист отдела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3480,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Volkswage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olo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удегова Людмила Николаевна, главный специалист отдела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82294,9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(с учетом иных доходов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5984,1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ептуха Светлана Авинировн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главный специалист отдела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277,4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7353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</w:t>
            </w: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урковская Елена Викторовн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главный специалист отдела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6635,5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27639,2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денникова Светлана Валентиновна, заместитель начальника управления – начальник отдела по распоряжению муниципальным 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9667,9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чко Ольга Владимировна, </w:t>
            </w:r>
            <w:r>
              <w:rPr>
                <w:b/>
                <w:sz w:val="20"/>
                <w:szCs w:val="22"/>
              </w:rPr>
              <w:t>заместитель начальника отдела по распоряжению муниципальным 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899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3-Х</w:t>
            </w:r>
            <w:r>
              <w:rPr>
                <w:sz w:val="20"/>
                <w:lang w:val="en-US"/>
              </w:rPr>
              <w:t>DRIVE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14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етина Юлия Ивановна, заместитель начальника отдела по распоряжению муниципальным 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7274,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ерешеина Ирина Витальевна, консультант отдела по распоряжению муниципальным 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66550,0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0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естерова Мария Сергеевна, главный специалист отдела по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распоряжению муниципальным 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9903,6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7836,5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Sko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Rapid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ценко Елена Вячеславовна, главный специалист  отдела по распоряжению муниципальным 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391939,59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8590,9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5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елезнева Екатерина Юрьевна, главный специалист отдела по распоряжению муниципальным 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3649,2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3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323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цеп МЗСА 817717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018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давихина Светлана Васильевна, главный специалист отдела по распоряжению 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70248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616279,97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прицеп СКИФ 812104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з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2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Renaul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andero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91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негоход </w:t>
            </w:r>
            <w:r>
              <w:rPr>
                <w:sz w:val="20"/>
                <w:szCs w:val="22"/>
                <w:lang w:val="en-US"/>
              </w:rPr>
              <w:t>Stels S600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бокс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вецова Ольга Евгеньевна, главный специалист отдела по распоряжению муниципальным  имуществ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7177,9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Берлин Наталья Геннадьевна, главный специалист отдела по распоряжению муниципальным  имуществ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176,3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нансовое управлени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Деменева Юлия Олеговна, начальник отдела неналоговых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47160,7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Toyo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amry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2570,0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зовые автомобили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оход от предпринимательской деятельности в 2018-201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оход, полученный в результате продажи иму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енежные средства, полученные супругой в порядке дар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LADA LARGUS FS015LЭ, 2014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КАМАЗ-65115-</w:t>
            </w:r>
            <w:r>
              <w:rPr>
                <w:sz w:val="18"/>
                <w:szCs w:val="18"/>
                <w:highlight w:val="yellow"/>
                <w:lang w:val="en-US"/>
              </w:rPr>
              <w:t>D3</w:t>
            </w:r>
            <w:r>
              <w:rPr>
                <w:sz w:val="18"/>
                <w:szCs w:val="18"/>
                <w:highlight w:val="yellow"/>
              </w:rPr>
              <w:t>, 2013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КАМАЗ-65115-</w:t>
            </w:r>
            <w:r>
              <w:rPr>
                <w:sz w:val="18"/>
                <w:szCs w:val="18"/>
                <w:highlight w:val="yellow"/>
                <w:lang w:val="en-US"/>
              </w:rPr>
              <w:t>42</w:t>
            </w:r>
            <w:r>
              <w:rPr>
                <w:sz w:val="18"/>
                <w:szCs w:val="18"/>
                <w:highlight w:val="yellow"/>
              </w:rPr>
              <w:t>, 2017 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КАМАЗ-54115-15, 2006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КАМАЗ-54115-15, 2006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АЗ-330232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2014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ИС-234900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2018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КАМАЗ-65115-</w:t>
            </w:r>
            <w:r>
              <w:rPr>
                <w:sz w:val="18"/>
                <w:szCs w:val="18"/>
                <w:highlight w:val="yellow"/>
                <w:lang w:val="en-US"/>
              </w:rPr>
              <w:t>N3</w:t>
            </w:r>
            <w:r>
              <w:rPr>
                <w:sz w:val="18"/>
                <w:szCs w:val="18"/>
                <w:highlight w:val="yellow"/>
              </w:rPr>
              <w:t>, 2012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Автобетоносмеситель УСТ 54533L, 2012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Полуприцеп ПП-НЕФАЗ-9334-10-01, 2006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ПолуприцепСЗАП-9327, 2006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Спец.авт. прочий 58147С-(КАМАЗ-53229R), 2006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Автобетоносмеситель 58147</w:t>
            </w:r>
            <w:r>
              <w:rPr>
                <w:sz w:val="18"/>
                <w:szCs w:val="18"/>
                <w:highlight w:val="yellow"/>
                <w:lang w:val="en-US"/>
              </w:rPr>
              <w:t>G</w:t>
            </w:r>
            <w:r>
              <w:rPr>
                <w:sz w:val="18"/>
                <w:szCs w:val="18"/>
                <w:highlight w:val="yellow"/>
              </w:rPr>
              <w:t>-(КАМАЗ-65115-</w:t>
            </w:r>
            <w:r>
              <w:rPr>
                <w:sz w:val="18"/>
                <w:szCs w:val="18"/>
                <w:highlight w:val="yellow"/>
                <w:lang w:val="en-US"/>
              </w:rPr>
              <w:t>L</w:t>
            </w:r>
            <w:r>
              <w:rPr>
                <w:sz w:val="18"/>
                <w:szCs w:val="18"/>
                <w:highlight w:val="yellow"/>
              </w:rPr>
              <w:t>4), 201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втобетоносмесите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58147А-(КАМАЗ-</w:t>
            </w:r>
            <w:r>
              <w:rPr>
                <w:sz w:val="18"/>
                <w:szCs w:val="18"/>
              </w:rPr>
              <w:t>65115-62), 2013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Автобетоносмеситель 58147А-(КАМАЗ-65115-42), 2016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Автобетоносмеситель УСТ 54533</w:t>
            </w:r>
            <w:r>
              <w:rPr>
                <w:sz w:val="18"/>
                <w:szCs w:val="18"/>
                <w:highlight w:val="yellow"/>
                <w:lang w:val="en-US"/>
              </w:rPr>
              <w:t>L</w:t>
            </w:r>
            <w:r>
              <w:rPr>
                <w:sz w:val="18"/>
                <w:szCs w:val="18"/>
                <w:highlight w:val="yellow"/>
              </w:rPr>
              <w:t>, 2012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ляева Ольга Игоревна, консультант отдела неналоговых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573048,6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16,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анфилова Любовь Викторовна, главный специалист отдела неналоговых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66234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дрявцева Татьяна Ивановна, главный специалист отдела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045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Rio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тряпунина Светлана Викторов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чальник финансового управления- начальник отдела финансового планирования и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2621,2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ВАЗ-2115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8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Mitsubishi </w:t>
            </w:r>
            <w:r>
              <w:rPr>
                <w:sz w:val="20"/>
                <w:szCs w:val="22"/>
                <w:lang w:val="en-US"/>
              </w:rPr>
              <w:t>Space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8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3355,7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 супруго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олосова Ирина Васильевна, замест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чальника отдела финансового планирования и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3467,7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Chevrol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ruze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13 г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рубинова Екатерина Викторовна главный специалист отдела финансового планирования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826,4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6688,2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ашкова Татьяна Игоревна, консультант отдела финансового планирования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1716,7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5612,9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Opel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Zafira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иколаева Наталья Александровна, консультант отдела финансового планирования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1948,0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лкова Мария Юрьевна, главный специалист отдела финансового планирования и анали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4179,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информационного сопровождения</w:t>
            </w:r>
          </w:p>
        </w:tc>
      </w:tr>
      <w:tr>
        <w:trPr>
          <w:trHeight w:val="5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менских Алевтина Ивановна, начальник управления-начальник отдела учета и регистрации права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8856,2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усева Наталья Артуровна, заместитель начальника отдела учета и регистрации права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732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4636,27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Toyo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orolla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лькина Екатерина Сергеевна, главный специалист отдела учета и регистрации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9549,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318808,93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For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Focus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ешкова Ирина Владимировна, главный специалист отдела учета и регистрации права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0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1713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 Лада Калина,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отких Марина Владимировна, консультант отдела учета и регистрации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5292,9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471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обейникова Дарья Александ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4426,7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Супруг</w:t>
            </w:r>
            <w:r>
              <w:rPr>
                <w:sz w:val="20"/>
                <w:szCs w:val="22"/>
                <w:lang w:val="en-US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818,75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харева Анастасия Владими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8070,0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08581,61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Hon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ivic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гатнева Ольга Викторовна, главный специалист отдела учета и регистрации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311024,27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185,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Toyot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BB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малдинова Анна Васильевна, главный специалист отдела учета и регистрации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400513,33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4030,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матова Алина Равиловна главный специалист отдела учета и регистрации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596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 (комната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унегова Елена Анатольевна, главный специалист отдела учета  и регистрации права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567177</w:t>
            </w:r>
            <w:r>
              <w:rPr>
                <w:sz w:val="20"/>
                <w:szCs w:val="22"/>
              </w:rPr>
              <w:t>,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9750,0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</w:t>
            </w:r>
            <w:r>
              <w:rPr>
                <w:sz w:val="20"/>
                <w:szCs w:val="22"/>
                <w:lang w:val="en-US"/>
              </w:rPr>
              <w:t>ynda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reta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ойменцева Татьяна Николаевна, главный специалист отдела учета  и регистрации права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312,3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1429,8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2"/>
                  <w:lang w:val="en-US"/>
                </w:rPr>
                <w:t>Lexus</w:t>
              </w:r>
            </w:hyperlink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X</w:t>
            </w:r>
            <w:r>
              <w:rPr>
                <w:sz w:val="20"/>
                <w:szCs w:val="22"/>
              </w:rPr>
              <w:t xml:space="preserve"> 47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5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For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Fusion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аманюк Наталья Владимировна, главный специалист отдела учета и регистрации права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47467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4426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делева Мария Николаевна, начальник общего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411,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мельницкая Анастасия Евгеньевна, заместитель начальника общего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952,9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нгулова Диляра Рустамовна, главный специалист общего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3978,1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Ravo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Nexia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7</w:t>
            </w:r>
            <w:r>
              <w:rPr>
                <w:sz w:val="20"/>
                <w:szCs w:val="22"/>
                <w:lang w:val="en-US"/>
              </w:rPr>
              <w:t>5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704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рнилова Анна Витальевна, ведущий специалист обще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342359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1/5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117990,56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For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Focus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естакова Алена Дмитриевна, ведущий специалист общего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2371,0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фалов Василий Николаевич, начальник сектора программн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693539</w:t>
            </w:r>
            <w:r>
              <w:rPr>
                <w:sz w:val="20"/>
                <w:szCs w:val="22"/>
              </w:rPr>
              <w:t>,38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1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Ki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QLE</w:t>
            </w:r>
            <w:r>
              <w:rPr>
                <w:sz w:val="20"/>
                <w:szCs w:val="22"/>
              </w:rPr>
              <w:t xml:space="preserve"> (</w:t>
            </w:r>
            <w:r>
              <w:rPr>
                <w:sz w:val="20"/>
                <w:szCs w:val="22"/>
                <w:lang w:val="en-US"/>
              </w:rPr>
              <w:t>Sportage</w:t>
            </w:r>
            <w:r>
              <w:rPr>
                <w:sz w:val="20"/>
                <w:szCs w:val="22"/>
              </w:rPr>
              <w:t>)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327758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совершеннолетний ребенок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ж-бок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5"/>
        <w:ind w:left="-142" w:right="111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Daiml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1:00Z</dcterms:created>
  <dc:creator>ovmsk3</dc:creator>
  <dc:description/>
  <cp:keywords/>
  <dc:language>en-US</dc:language>
  <cp:lastModifiedBy>Еркович Елена Викторовна</cp:lastModifiedBy>
  <cp:lastPrinted>2019-05-14T10:04:00Z</cp:lastPrinted>
  <dcterms:modified xsi:type="dcterms:W3CDTF">2020-08-12T11:29:00Z</dcterms:modified>
  <cp:revision>404</cp:revision>
  <dc:subject/>
  <dc:title/>
</cp:coreProperties>
</file>