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а культуры и молодежной политики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Эльчин Ариф оглы, начальник сектора по реализации проектов в сфере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14,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edes-Benz </w:t>
            </w:r>
            <w:r>
              <w:rPr>
                <w:sz w:val="20"/>
                <w:szCs w:val="20"/>
              </w:rPr>
              <w:t>Е 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Елена Николаевна, начальник отдела по управлению имуществом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0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алерий Анатольевич, начальник сектора по сопровождению инновационных проектов отдела по управлению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72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30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Наталия Павловна, заместитель начальника департамента – начальник отдела по организации и планированию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913,3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Мария Юрьевна, консультант отдела по управлению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146,2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н Ольга Николаевна, начальник сектора художественного образования отдела по культуре и дополнительному образовани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98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Марина Юрьевна, начальник отдела по культуре и дополнительному образовани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155,6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инцева Ольга Александровна, главный специалист – контрактный управляющий отдела по управлению имуществом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82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йда Наталья Юрьевна, начальник отдела правового обеспечения и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154 410,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К иным доходам </w:t>
      </w:r>
      <w:r>
        <w:rPr>
          <w:rFonts w:eastAsia="Times New Roman" w:cs="Times New Roman" w:ascii="Times New Roman" w:hAnsi="Times New Roman"/>
          <w:lang w:eastAsia="ru-RU"/>
        </w:rPr>
        <w:t xml:space="preserve">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Еркович Елена Викторовна</cp:lastModifiedBy>
  <cp:lastPrinted>2020-06-23T14:49:00Z</cp:lastPrinted>
  <dcterms:modified xsi:type="dcterms:W3CDTF">2020-08-11T11:24:00Z</dcterms:modified>
  <cp:revision>71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