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u w:val="single"/>
        </w:rPr>
        <w:t>Департамента образования администрации города Перми и членов их семей за 2019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992"/>
        <w:gridCol w:w="1418"/>
        <w:gridCol w:w="1701"/>
        <w:gridCol w:w="1276"/>
        <w:gridCol w:w="1134"/>
        <w:gridCol w:w="1134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19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ьянова Юлия Евген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56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Эльза Рамилевна, ведущий специалист отдела образован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05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 229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ва Ольга Викторовна, начальник отдела образован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6 31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Terran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+/-8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 315,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скарова Мария Юрьевна, начальник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 614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ого дох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годова Маргарита Александровна, ведущи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 745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ских Юлия Сергеевна, начальник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 095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5 16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Наталия Геннадьевна, главный специалист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 29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астасия Василь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 197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 60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  <w:r>
              <w:rPr>
                <w:sz w:val="20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ничева Ольга Германовна, главны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91,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анова Елена Авенировна, главный специалист отдела образован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 75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 91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л Ольга Николаевна, главный специалист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 95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дышева Виктория Александровна, главный специалист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97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Lachetti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16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AB110 XRAY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кова Анна Борис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 227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Tiguan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9 08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ина Ксения Вадимовна, главный специалист отдела образован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 46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 683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Pol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 804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илева Наталия Львовна, главный специалист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 54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1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спехова Людмила Ивановна, главны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 458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-ACCENT</w:t>
            </w:r>
            <w:r>
              <w:rPr>
                <w:sz w:val="20"/>
              </w:rPr>
              <w:t>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14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ина Любовь Ивановна, главный специалист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 56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ина Лилия Радико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 940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Largus Cros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4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 Ольга Станиславовна, начальник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6 811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това Ольга Юрьевна, заместитель начальника департамента –начальник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5 909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78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X-470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гуляева Екатерина Евгеньевна, ведущий специалист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874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HIGH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355 739,76 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  <w:r>
              <w:rPr>
                <w:sz w:val="20"/>
              </w:rPr>
              <w:t>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рянова Людмила Николаевна, главный специалис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 152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7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-бок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ицина Ольга Николаевна, начальник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 157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47 507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OUL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34 815,3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47 753,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hevrolet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ptiva klac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убова Наталья Николаевна, главный специалист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8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никова Ксения Викторовна, главный специалист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 915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36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отыгина Юлия Павловна, ведущий специалист отдела образован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 00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 2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ейникова Елена Юрьевна, ведущий специалист отдела образован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 726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старева Екатерина Валерьевна, начальник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 56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панова Елизавета Владимировна, главный специалист отдела образован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716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ик Оксана Владимировна, ведущи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 874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ьбякина Ольга Анатольевна, главны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99 680,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возмещения денежных средств от жилого помещения, личные накопления, денежные средства, полученные в дар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 0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16МУ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рий Наталья Анатольевна, ведущий специалист отдела образования Орджоникидзев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 515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рькова Светлана Витальевна, заместитель начальник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 204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редитные средства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488 193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nfiniti EX35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Passat</w:t>
            </w:r>
            <w:r>
              <w:rPr>
                <w:sz w:val="20"/>
              </w:rPr>
              <w:t xml:space="preserve"> С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а Алена Владимировна, главный специалист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015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хачева Инна Андреевна, главный специалист отдела образован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 634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 773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ютина Анна Сергеевна, ведущий специалист отдела образован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 24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+/-9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редитные средства, денежные средства, полученный в дар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льцева Наталья Александровна, главный специалист отдела образован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738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9/32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 4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матова Эльза Ильясовна, ведущий специалист отдела образован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 52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 579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, начальник сектор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5 534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ина Светлана Иван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 43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шина Екатерина Вячеславовна, главный специалис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37 92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iesta</w:t>
            </w:r>
            <w:r>
              <w:rPr>
                <w:sz w:val="20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 Nexi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 192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+/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XRAY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икова Наталья Георгиевна, ведущий специалист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87 472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 X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доход, полученный от возмещения денежных средств от жилого помещения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 749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Анна Александровна, специалист 1 категории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 75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8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SUZU Rode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 НЕФА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Наталья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 57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ина Светлана Николаевна, начальник отдела образован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7 835,16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вчинникова Елена Михайловна, главный специалист отдела образован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593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13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/4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Ксения Александровна, консультант-юр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 982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 557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а Танзиля Фаритовна, начальник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 625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+/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 479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128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 856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 30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99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ешакова Вероника Андре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 914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бицкая Екатерина Михайловна, начальник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 832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 CRUIS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5 122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удина Анна Михайловна, начальник отдела образован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4 411,8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 64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ова Светлана Михайловна, ведущий специалист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 657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Марина Николаевна, начальник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6 9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+/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21 045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FORESTER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19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тор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удно</w:t>
            </w:r>
            <w:r>
              <w:rPr>
                <w:sz w:val="20"/>
                <w:lang w:val="en-US"/>
              </w:rPr>
              <w:t xml:space="preserve"> WINBOAT 440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5/1000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7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земный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5/1000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8</w:t>
            </w:r>
            <w:r>
              <w:rPr>
                <w:sz w:val="20"/>
              </w:rPr>
              <w:t>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8</w:t>
            </w:r>
            <w:r>
              <w:rPr>
                <w:sz w:val="20"/>
              </w:rPr>
              <w:t>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вирнина Ксения Михайл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 856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челинцева Александра Андреевна, ведущий специалист сектора управления имущественным компл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 478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нзарь Мария Викторовна, начальник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 021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Vers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 09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манова Тамара Филипповна, ведущий специалист отдела образован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 105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начальник сектор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6 548,10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Анна Юрье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 928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шкова Екатерина Сергеевна, главный специалист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959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V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 7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лова Наталия Николаевна, ведущий специалист отдела образован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 777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 987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 CR-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ая Элина Константино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6 676,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нежилое зд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кова Светлана Валерьевна, главный специалист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 3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1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+/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ова Ирина Владиславовна, главный специалист отдела образован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 476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ина Ирина Василь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 122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+/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а Юлия Игор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 02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91 785,98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ищева Елена Николаевна, начальник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 238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el PJ Ast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3/826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 490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ое судно Казанка 5М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бодян Александра Андреевна, ведущий специалист отдела образован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 160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Ирина Валерьевна, начальник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 445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6 095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6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опарова Ирина Анатольевна, главный специалист отдела организационно-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 006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+/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+/-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00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итонова Светлана Юрьевна, начальник отдела образован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 812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а Юлия Олег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 864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 270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лецова Оксана Леонидовна, начальник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3 731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511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Людмила Юрьевна, ведущий специалист отдела образования Сверд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 08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балина Наталья Сергеевна, главный специалист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 628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Nissan Qashqai </w:t>
            </w:r>
            <w:r>
              <w:rPr>
                <w:sz w:val="20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 36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9 9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 п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1 08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 п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цова Татьяна Леонидовна, главный специалист отдела организацио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 459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коногова Татьяна Васильевна, начальник отдела образован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0 701,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 +/-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а Надежда Сергее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 255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накопления за предыдущие годы, денежные средства, полученные в результате дарения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ind w:left="-142" w:right="11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6:00Z</dcterms:created>
  <dc:creator>EMarkin</dc:creator>
  <dc:description/>
  <cp:keywords/>
  <dc:language>en-US</dc:language>
  <cp:lastModifiedBy>Иванова Наталья Павловна</cp:lastModifiedBy>
  <cp:lastPrinted>2020-03-18T17:32:00Z</cp:lastPrinted>
  <dcterms:modified xsi:type="dcterms:W3CDTF">2020-08-11T09:59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