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а общественной безопасности администрации города Перми и членов их семей з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ович Илья Борисович, заместитель начальника отдела координации в сфере обще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93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705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Петр Владимирович, консультант отдела координации в сфере обще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681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6 08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Outland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ина Марина Львовна, консультант отдела координации в сфере обще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898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Harri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-J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алова Елена Владимировна, консультант отдела кадровой работы и делопроизво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365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27,0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Ольга Сергеевна, консультант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13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Татьяна Викторовна, консультант финанс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77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269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чкова Ольга Вячеславовна, начальник юридического сектора отдела координации в сфере общественной безопас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744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6 235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36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а Любовь Михайловна, консультант отдела координации в сфере общественной безопасн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570,3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Светлана Анатольевна, главный специалист отдела кадровой работы и делопроизво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9 046,7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родственникам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 851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aster</w:t>
            </w:r>
            <w:r>
              <w:rPr>
                <w:sz w:val="20"/>
                <w:szCs w:val="20"/>
              </w:rPr>
              <w:t>, 201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шавина Екатерина Андреевна, консультант финансово-экономическо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808,15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Еркович Елена Викторовна</cp:lastModifiedBy>
  <cp:lastPrinted>2020-06-25T09:20:00Z</cp:lastPrinted>
  <dcterms:modified xsi:type="dcterms:W3CDTF">2020-08-12T06:43:00Z</dcterms:modified>
  <cp:revision>72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