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социальной политики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4"/>
        <w:gridCol w:w="993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Татьяна Александровна, консультант отдела по делам семьи и дет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52,0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ого Светлана Александровна, начальник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4 59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Jaz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кредитные средства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ых Алла Юрьевна, главный специалист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27,5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цева Татьяна Сергеевна, начальник отдела социальной помощ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843,81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55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ли Любовь Григорьевна, заместитель начальника отдела по работе с гражд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28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кредитные средства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катерина Андреевна, консультант отдела правовой и кадр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8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213,4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Елена Рудольфовна, консультан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975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49,9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ина Татьяна Юрьевна, консультант отдела социальной помощ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09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rgus Cros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50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лена Леонидовна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 12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27 935,4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ина Татьяна Леонидовна, заместитель начальника департа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752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катерина Валерьевна, главный специалист отдела социальной помощ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98,6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ercedes-Benz </w:t>
            </w:r>
            <w:r>
              <w:rPr>
                <w:sz w:val="20"/>
                <w:szCs w:val="20"/>
              </w:rPr>
              <w:t xml:space="preserve">С2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кова Оксана Анатольевна, начальник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1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652,7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alib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7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4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Дарья Викторовна, главный специалист отдела правовой и кадров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159,2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накопления за предыдущие годы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осова Наталья Ивановна, начальник отдела по работе с гражд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94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Анастасия Сергеевна, главный специалист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148,8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а Евгения Владимировна, консультант отдела правовой и кадр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732,8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Анна Вольдемаровна, главный специалист отдела социальной поддерж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08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78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нишина Юлия Сергеевна, консультант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79,5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а Вероника Юрьевна, начальник отдела правовой и кадр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66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скаль Ольга Евген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филактики детского и семейного неблагополуч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90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8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Hiac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T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 Зоя Николаевна, консультант отдела по делам семьи и дет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7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 доле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5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Елена Васильевна, заместитель начальника отдела социальной поддерж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84,9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Александра Юрьевна, главный специалист отдела по делам семьи и дет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367,6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510,3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илия Шамилевна, консультант отдела социальной поддерж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5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46,5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нщикова Наталья Анатольевна, начальник отдела социальной поддерж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202,7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6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attlanhag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ind w:left="-142" w:right="1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Иванова Наталья Павловна</cp:lastModifiedBy>
  <cp:lastPrinted>2020-06-11T15:58:00Z</cp:lastPrinted>
  <dcterms:modified xsi:type="dcterms:W3CDTF">2020-07-20T08:51:00Z</dcterms:modified>
  <cp:revision>157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