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а транспорта администрации города Перми и членов их семей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ькова Татьяна Викторовна, заместитель начальника отдела планирования маршрутной се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800,27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221,8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ых Анастасия Юрьевна, начальник сектора развития транспортной инфраструктуры отдела планирования маршрутной се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911,8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шанова Регина Радиковна, ведущий специалист сектора кадровой работы и делопроизво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Владимировна, ведущий специалист отдела пассажирски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10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 48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кевич Инна Самуиловна, начальник отдела пассажирски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258,1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 Imprez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виш Джазаерли Мария Сергеевна, консультант сектора юридического обеспе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02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784,3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Анастасия Александровна, заместитель начальника департамента – начальник отдела финансового контроля за организацией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0 02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742,7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ortag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а Ангелина Владимировна, консультант отдела финансового контроля за организацией регулярных перевоз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53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892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ьянова Ирина Валерьевна, начальник сектора юридического обеспечен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445,1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9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 3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Александра Сергеевна, начальник сектора кадровой работы и делопроизво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47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177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икова Вера Петровна, главный специалист отдела финансового контроля за организацией регулярных перевоз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001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667,0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ий Иван Александрович, консультант отдела планирования маршрутной се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266,7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ова Шафига Гошналы кызы, главный специалист отдела пассажирских перевоз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3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лазова Анна Васильевна, ведущий специалист сектора кадровой работы и делопроизводст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7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452,4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pec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 Наталья Семеновна, главный специалист отдела планирования маршрутной се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268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илова Екатерина Геннадьевна, заместитель начальника отдела финансового контроля за организацией регулярных перевоз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278,07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 Светлана Юрьевна, начальник отдела планирования маршрутной се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0 894,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, 1/12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303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Maxim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, 1/1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,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Еркович Елена Викторовна</cp:lastModifiedBy>
  <cp:lastPrinted>2020-07-20T16:57:00Z</cp:lastPrinted>
  <dcterms:modified xsi:type="dcterms:W3CDTF">2020-08-12T03:51:00Z</dcterms:modified>
  <cp:revision>81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