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b/>
          <w:b/>
          <w:sz w:val="24"/>
        </w:rPr>
      </w:pPr>
      <w:r>
        <w:rPr>
          <w:b/>
          <w:sz w:val="24"/>
        </w:rPr>
        <w:t xml:space="preserve">Сведения о доходах, об имуществе и обязательствах имущественного характера, представленные муниципальными служащими 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  <w:lang w:val="ru-RU"/>
        </w:rPr>
        <w:t xml:space="preserve">Департамента земельных отношений администрации города Перми и членов их семей </w:t>
      </w:r>
      <w:r>
        <w:rPr>
          <w:b/>
          <w:sz w:val="24"/>
          <w:u w:val="single"/>
        </w:rPr>
        <w:t>за 201</w:t>
      </w:r>
      <w:r>
        <w:rPr>
          <w:b/>
          <w:sz w:val="24"/>
          <w:u w:val="single"/>
          <w:lang w:val="ru-RU"/>
        </w:rPr>
        <w:t>9</w:t>
      </w:r>
      <w:r>
        <w:rPr>
          <w:b/>
          <w:sz w:val="24"/>
          <w:u w:val="single"/>
        </w:rPr>
        <w:t xml:space="preserve"> год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154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559"/>
        <w:gridCol w:w="1843"/>
        <w:gridCol w:w="992"/>
        <w:gridCol w:w="950"/>
        <w:gridCol w:w="1449"/>
        <w:gridCol w:w="1248"/>
        <w:gridCol w:w="1019"/>
        <w:gridCol w:w="992"/>
        <w:gridCol w:w="2413"/>
      </w:tblGrid>
      <w:tr>
        <w:trPr>
          <w:trHeight w:val="48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.И.О.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екларированный годовой доход за 2019 год (руб.)</w:t>
            </w:r>
          </w:p>
        </w:tc>
        <w:tc>
          <w:tcPr>
            <w:tcW w:w="5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99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ид объектов недвижимости, вид собствен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.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гафонова Оксана Викторовна, начальник планово-экономического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1 894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нат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392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9 448,4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Renault LOGAN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Комнат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16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нат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занова Любовь Андреевна, главный специалист отдела предоставления земельных участков по работе с физическими лица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 124,6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нат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40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7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9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 013 773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7,0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67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нат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8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нат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7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нат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7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2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тонюкова Екатерина Григорьевна, главный специалист отдела предоставления земельных участков по работе с физическими лицам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3 218,5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43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,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жина Светлана Сергеевна, консультант отдела нормативно-правовой работы юридическ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8 070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ринова Вера Алексеев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ный специалист отдела муниципального реестра зем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7 831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72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4 328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0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Renault Logan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 г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60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0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0,0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2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686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аталова Елена Геннадьевн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сультант отдела предоставления земельных участков по работе с юридическими лица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25 519,99</w:t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1,0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SUBARU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IMPREZ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XV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2014 г.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57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нат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2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м незавершенный строительств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7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нат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3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нат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3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бенина Екатерина Васильевна, главный специалист отдела предоставления земельных участков по работе с юридическими лиц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3 190,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8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лина Лилия Закиров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сультант планово-экономического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25 367,93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совместная с супру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Nissan Juke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 г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1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147 436,2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совместная с супруг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едитные средства, накопления за предыдущие годы</w:t>
            </w:r>
          </w:p>
        </w:tc>
      </w:tr>
      <w:tr>
        <w:trPr>
          <w:trHeight w:val="458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лослудцева Людмила Сергеевна, консультант отдела предоставления земельных участков по работе с физическими лица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1 232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8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т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н</w:t>
            </w:r>
            <w:r>
              <w:rPr>
                <w:sz w:val="20"/>
                <w:lang w:val="en-US"/>
              </w:rPr>
              <w:t>ет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58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5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 308,6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evrolet NIVA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 г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731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ернадская Наталья Андреевна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начальника отдела судебно-правовой работы юридического управ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62 024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совместная с супру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,3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  <w:r>
              <w:rPr>
                <w:sz w:val="20"/>
                <w:lang w:val="en-US"/>
              </w:rPr>
              <w:t>ет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45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совместная с супру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9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9/22 до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3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9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 495 300,26</w:t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57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2,0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Subaru XV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 г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55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7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0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совместная с супруг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,3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61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совместная с супруг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9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4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3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49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5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66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70,8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55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2 до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3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41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54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лотов Николай Михайлович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ный специалист сектора выдачи решений о размещении объектов отдела предоставления земельных участков по работе с юридическими лиц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6 412,1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е помещение в общежит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10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рисова Мария Вячеславов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ный специалист планово-экономического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291 643,4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Volkswagen </w:t>
            </w:r>
            <w:r>
              <w:rPr>
                <w:sz w:val="20"/>
                <w:lang w:val="en-US"/>
              </w:rPr>
              <w:t>Passat</w:t>
            </w:r>
            <w:r>
              <w:rPr>
                <w:sz w:val="20"/>
              </w:rPr>
              <w:t xml:space="preserve"> СС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 г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ые средства, полученные в дар, накопления за предыдущие годы</w:t>
            </w:r>
          </w:p>
        </w:tc>
      </w:tr>
      <w:tr>
        <w:trPr>
          <w:trHeight w:val="186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0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З 2705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3 г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5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9,0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1,0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довы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0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8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4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337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родина Мария Сергеев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 аналитического отде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 140,6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1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Opel Mokka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 г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45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жилое помещение (Машиноместо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(1/203 доля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54,4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ашиномест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3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рцова Наталья Николаевна, начальник сектора выдачи решений о размещении объектов отдела предоставления земельных участков по работе с юридическими лиц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8 913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46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 657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46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46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талова Анастасия Алексеевна, главный специалист отдела догов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6 295,4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4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46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1 448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нат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46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яршинова Анна Александров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ный специалист отдела предоставления земельных участков по работе с юридическими лиц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 660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41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ражкина Жанна Анатольевна, главный специалист отдела муниципального реестра зем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00 057,93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8/9 до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 78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9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31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резгина Оксана Борисовна, консультант отдела договор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4 523,7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,0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Hond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R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 г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1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50,0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3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0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4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1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2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Брюханова Людмила Владимировна, консультант отдела предоставления земельных участков по работе с физическими лиц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28 007,08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4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376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довина Нелли Григорьев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лавный специалист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дела договор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7 671,7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33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 00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1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нжа Екатерина Михайлов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нсультант муниципальног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естра зем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 076,0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1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3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Datsun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on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DO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 г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4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4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4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ерман Виктория Владимиров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ный специалист планово-экономического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0 520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3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юнов Александр Анатольевич, начальник отдела муниципального реестра зем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5 671,5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3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80 782,3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72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игорьева Елена Иванов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ный специалист отдела информационно-организационной рабо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3 960,1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7,0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4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1,0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46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3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431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авыдова Елена Николаевна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ный специалист отдела предоставления земельных участков по работе с физическими лица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 443,4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6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47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,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76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,4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Chrysler-pt-cruiser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6 г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5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земная автостоянк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63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2,0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55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30875/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397100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7,1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,5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,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40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,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имитриева Юлия Вадимовна, заместитель начальника отдела предоставления земельных участков по работ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физическими лиц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5 667,74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57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коптелова Людмила Анатольев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сультант отдела информационно-организационной рабо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9 281,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0,0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9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0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2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78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7 245,2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1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RENAULT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EGAN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SCENIK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 г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  <w:r>
              <w:rPr>
                <w:sz w:val="20"/>
                <w:lang w:val="en-US"/>
              </w:rPr>
              <w:t xml:space="preserve">ет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АЗ-</w:t>
            </w:r>
            <w:r>
              <w:rPr>
                <w:sz w:val="20"/>
                <w:lang w:val="en-US"/>
              </w:rPr>
              <w:t>469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2 г.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пойнова Ирина Владимировна, заместитель начальника отдела администрирования платеж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3 129,2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(1/4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66,8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Hyundai Getz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 г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49,7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лененко Анастасия Юрьевна, главный специалист отдела догов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 w:val="20"/>
              </w:rPr>
            </w:pPr>
            <w:r>
              <w:rPr>
                <w:sz w:val="20"/>
              </w:rPr>
              <w:t>413 009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4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 084 807,04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4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  <w:lang w:val="en-US"/>
              </w:rPr>
              <w:t>Volkswagen Рassat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14 г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3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3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318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олотко Елена Александров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 отдела информационно-организационной рабо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059 460,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8,0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AUDI A4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 г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35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,3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4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брагимова Любовь Николаевна, заместитель начальника отдела информационно-организационной рабо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94 761,09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4,0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т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1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редитные средства, личные накопления </w:t>
            </w:r>
          </w:p>
        </w:tc>
      </w:tr>
      <w:tr>
        <w:trPr>
          <w:trHeight w:val="22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7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8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18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1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7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16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1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льиных Олег Григорьевич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начальника департамен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 582 538,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5,0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АЗ-315142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2 г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32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3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(общая совместная с супругой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4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4 834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(общая совместная с супругом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Kia Soul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 г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4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5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48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лькаева Наталья Витальевна, консультант отдела договор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9 395,7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6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4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1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36 093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1,0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LADA Vesta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57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76/406 до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6,1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6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1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юпова Екатерина Маратов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 отдела судебно-правовой работы юридическ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77 834,41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LADA Kalina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 г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98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5,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имова Наталья Евгеньевна, главный специалист аналитического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75 337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3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7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онов Сергей Владимирович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начальника отдела правового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06 049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4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7 512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31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това Ирина Анатольев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сультант планово-экономического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8 785,3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 555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13,6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Mitsubishi-Lancer,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06 г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15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Дачный дом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томина Надежда Владимиров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ный специалист отдела правового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11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 191 112,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Volkswagen Jetta,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17 г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ход от продажи недвижимого имущества, кредитные средства, накопления за предыдущие годы</w:t>
            </w:r>
          </w:p>
        </w:tc>
      </w:tr>
      <w:tr>
        <w:trPr>
          <w:trHeight w:val="4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4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4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ва Эльвира Валерьевна, главный специалист планово-экономического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 413,7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4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4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1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узнецова Оксана Васильевна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сультант отдела судебно-правовой работы юридическ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 464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561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 426 229,3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22,0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(индивидуальная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6,0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3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ликова Екатерина Андреев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ный специалист отдела муниципального реестра зем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2 909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4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3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525 780,8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2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Hyundai Solaris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 г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едитные средства, доход, полученный от продажи недвижимого имущества</w:t>
            </w:r>
          </w:p>
        </w:tc>
      </w:tr>
      <w:tr>
        <w:trPr>
          <w:trHeight w:val="578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рильчик Мария Дмитриевна, главный специалист отдела предоставления земельных участков по работе с юридическими лица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3 323,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4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8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совместная с супру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4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 364 130,58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совместная с супруг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Citroen C4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 г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53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08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тышева Юлия Николаев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ный специалист отдела предоставления земельных участков по работе с физическими лица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8 924,5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292,0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36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60000,0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,9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Супругс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742 740,7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нат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6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Toyota Corolla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 г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8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Chevrolet Niva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 г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,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дейщикова Ирина Александров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дущий специалист отдела информационно-организационной рабо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2 407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472,0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(1/3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2,4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49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зукова Ольга Викторов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ный специалист отдела информационно-организационной рабо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60 084,13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500,0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val="en-US"/>
              </w:rPr>
              <w:t>Mitsubishi Outlander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12 г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55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3,0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4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9 239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(1/4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76,6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59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53,0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5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578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концева Лариса Викторов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ный специалист отдела предоставления земельных участков по работе с физическими лица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4 248,0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401,0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ВАЗ LADA Granta,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17 г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8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 718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978,0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Прицеп к легковому а/м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719013,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18 г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19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0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(1/4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2,4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8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8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ихачева Юлия Николаевна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сультант отдела предоставления земельных участков по работе с физическими лица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 037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8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совместная с супру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3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9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7 265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(1/4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6,0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4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совместная с супруг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3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огинова Ольга Александров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 отдела нормативно-правовой работы юридическ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 492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(индивидуальная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унёва Татьяна Васильевна, главный специалист отдела догов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415 051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5 678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альцева Татьяна Валерьевна, главный специалист отдела договоров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1 841,94</w:t>
            </w:r>
          </w:p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9,0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ната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7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35 725,3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9,0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Ravon Nexia R3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нат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льцева Юлия Кирилловна, главный специалист отдела судебно-правов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99 200,12</w:t>
            </w:r>
          </w:p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12 806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нзуллина Алия Рашитов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 отдела правового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 205 025,81</w:t>
            </w:r>
          </w:p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3/15 до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ход от продажи недвижимого имущества</w:t>
            </w:r>
          </w:p>
        </w:tc>
      </w:tr>
      <w:tr>
        <w:trPr>
          <w:trHeight w:val="49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15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40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15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174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тьянова Оксана Александровна, главный специалист отдела договор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9 882,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6,0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17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довы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0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8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8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3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ведева Наталья Ивановна, начальник отдела предоставления земельных участков по работе с физическими лиц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8 649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592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 264 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4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Kia Ceed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 г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  <w:r>
              <w:rPr>
                <w:sz w:val="20"/>
                <w:lang w:val="en-US"/>
              </w:rPr>
              <w:t xml:space="preserve">ет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43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5,4 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АЗ 390994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 г.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нькина Ирина Андреев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ный специалист отдела предоставления земельных участков по работе с физическими лица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9 913,0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2 369,1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Kia Cerato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 г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32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2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режко Юлия Юрьев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заместитель начальника отдела договор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627 467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,0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0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адовый дом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5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-бокс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(индивидуальная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3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 578,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3,0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Toyota Echo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1 г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6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Fiat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Doblo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 г.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71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ихалева Наталья Евгеньевна, главный специалист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дела договор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575 425,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11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озяйственное стро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0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довы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1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жилое стро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4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0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7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6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3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3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4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3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531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дымова Дарья Александровна, главный специалист аналитического отде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3 916,4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4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67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совместная с супру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7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92 00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с учетом иных доходов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совместная с супруг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Toyota Camry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 г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30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50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икулина Юлия Николаевна, консультант отдел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ения земельных участков по работе с юридическими лица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003 818,43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2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Dodge Caliber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 г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едитные средства, дар от родственников</w:t>
            </w:r>
          </w:p>
        </w:tc>
      </w:tr>
      <w:tr>
        <w:trPr>
          <w:trHeight w:val="31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2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4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ургалиева Кристина Рустамов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сультант отдела судебно-правовой работы юридическ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5 612,8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8/30 до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0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578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вчинникова Вера Ивановн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лавный специалист отдела предоставления земельных участков</w:t>
            </w:r>
            <w:r>
              <w:rPr/>
              <w:t xml:space="preserve"> </w:t>
            </w:r>
            <w:r>
              <w:rPr>
                <w:sz w:val="20"/>
              </w:rPr>
              <w:t>по работе с юридическими лица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460 090,6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5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едитные средства, денежные средства, полученные в дар</w:t>
            </w:r>
          </w:p>
        </w:tc>
      </w:tr>
      <w:tr>
        <w:trPr>
          <w:trHeight w:val="57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1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 309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Infiniti M45 Sport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8 г.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4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улко Марина Валерьевн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лавный специалист отдела предоставления земельных участков</w:t>
            </w:r>
            <w:r>
              <w:rPr/>
              <w:t xml:space="preserve"> </w:t>
            </w:r>
            <w:r>
              <w:rPr>
                <w:sz w:val="20"/>
              </w:rPr>
              <w:t>по работе с физическими лиц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37 532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3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53 268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Lada Priora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 г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49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49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18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анькова Ольга Александровна, главный специалист отдела предоставления земельных участков</w:t>
            </w:r>
            <w:r>
              <w:rPr/>
              <w:t xml:space="preserve"> </w:t>
            </w:r>
            <w:r>
              <w:rPr>
                <w:sz w:val="20"/>
              </w:rPr>
              <w:t>по работе с физическими лица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4 810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совместная с супру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,0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0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0,0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4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совместная с супру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8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2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38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2 389,4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совместная с супруг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,0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Renault Daster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 г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1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0,0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3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совместная с супруг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8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0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18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1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7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тлусова Ирина Михайловна, главный специалист отдела информационно-организационной рабо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9 160,5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общая совместная с родственниками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0,9 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55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0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4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тров Павел Владимирович, консультант отдела правового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04 984,76</w:t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4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8 736,91</w:t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4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4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трова Елена Владимировна, главный специалист отдела информационно-организацион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8 736,91</w:t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4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04 984,76</w:t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4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522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тникова Ирина Вячеславовна, консультант отдела договор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2 759,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0,0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61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3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6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инякина Елизавета Александровна, главный специалист отдела судебно-правов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 052,0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578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пова Юлия Андреевна, главный специалист отдела предоставления земельных участков по работе с юридическими лица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 385,2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4,0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е помещение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6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гозина Анна Александров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ный специалист отдела предоставления земельных участков по работе с юридическими лиц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 680,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138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 72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Hyundai Solaris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 г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5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5,0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довы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0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6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3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48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евская Лилия Валерьев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рвый заместите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а департа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 433 928,8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Ki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eed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2015 г.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48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64 795,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4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Hyunda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ELANTRA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6 г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3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изванов Владимир Сабирджанович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дущий специалист отдела информационно-организацион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7 487,4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574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дионова Наталья Викторовна, главный специалист сектора выдачи решений о размещении объектов отдела предоставления земельных участков по работе с юридическими лица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79 110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5,0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44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,1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2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дыкова Надежда Васильевна, консультант отдела догов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5 427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35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35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йгатулина Евгения Алексеев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ный специалист отдела правового контро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4 274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,4 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39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4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6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578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лабуда Ярослав Станиславович, главный специалист отдела информационно-организационной рабо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4 387,9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анникова Ксения Юрьевна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ный специалист отдела предоставления земельных участков по работе с физическими лица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0 182,0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4,5 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5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7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анникова Надежда Михайловна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 отдела предоставления земельных участков по работе с юридическими лица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30 521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1,0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KIA Rio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 г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color w:val="0070C0"/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44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1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</w:tr>
      <w:tr>
        <w:trPr>
          <w:trHeight w:val="136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менова Ирина Геннадьев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сультант отдела нормативно-правовой работы юридического управ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95 838,77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совместная с супру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70,0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6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совместная с супру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7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совместная с супру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0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совместная с супруг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70,0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Chevrolet Lanos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 г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8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совместная с супруг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7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</w:tr>
      <w:tr>
        <w:trPr>
          <w:trHeight w:val="9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совместная с супруг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0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Nissan Almera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 г.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</w:tr>
      <w:tr>
        <w:trPr>
          <w:trHeight w:val="12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нат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1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 480,8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8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</w:tr>
      <w:tr>
        <w:trPr>
          <w:trHeight w:val="448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окосова Мария Анатольевна, главный специалист отдела предоставления земельных участков по работе с юридическими лица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8 307,3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46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общая совместная с супру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1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4 367,5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совместная с супруг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Kia Rio,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012 г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49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49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80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илина Екатерина Николаевна, главный специалист сектора выдачи решений о размещении объектов отдела предоставления земельных участков по работе с юридическими лица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9 168,9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2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80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41 835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98,0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Hyundai VF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 г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55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,0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0,0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4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9,0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5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4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41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енина Дарья Юрьев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ный специалист отдела договор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7 219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3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49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совместная с супру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5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78 757,12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совместная с супруг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Toyota Camry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 г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4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7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шилова Екатерина Викторов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 отдела администрирования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97 685,3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91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4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52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6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3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429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ельцова Юлия Александров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ный специалист отдела предоставления земельных участков по работе с юридическими лица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05 038,2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(1/3 доля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1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47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совместная с супру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4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6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74 176,12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0,0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Chevrolet Aveo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 г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8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совместная с супруг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4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4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ырчикова Елена Александров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ный специалист отдела информационно-организационной рабо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0 692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1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57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2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еплых Ольга Леонидовна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ный специалист отдела догов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3 613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нат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5 757,9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,0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нат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33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нат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иунова Ксения Александровна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ный специалист отдела предоставления земельных участков по работе с физическими лиц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5 244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3 017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Volkswagen Рolo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 г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5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339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рсунова Наталья Алексеев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нсультант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дела договор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5 963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4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2,0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4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9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отина Анастасия Васильевна, заместитель начальника отдела нормативно-правовой работы юридическ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8 199,1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нат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9 220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едитные средства, накопления за предыдущие годы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омутов Владимир Васильевич, консультант отдела нормативно-правовой работы юридическ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2 567,7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3 293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Lada Granta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4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арегородцева Наталья Владимиров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нсультант отдел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ения земельных участков по работе с юридическими лиц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7 266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664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рнышева Мария Игорев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 отдела судебно-правовой работы юридического управ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77 457,61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0,0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Kia Rio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 г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Volkswagen Polo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.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8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8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2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рактор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7 г.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7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 777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7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94,0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Toyota Corolla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2013 г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35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2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0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58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ркова Ольга Борисов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ный специалист отдела предоставления земельных участков по работе с юридическими лица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38 511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5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9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31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совместная с супру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4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269 967,8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9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Mazda 6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 г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17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совместная с супруг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4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69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умак Любовь Григорьев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ный специалист отдела предоставления земельных участков по работе с физическими лица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9 930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8,0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54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довы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выдлова Нина Викторов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ный специалист отдела догов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 372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8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АЗ-111930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1 г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иринкина Полина Владимировна, главный специалист отдела предоставления земельных участков по работе с физическими лиц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 462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совместная с супру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едитные средства, накопления за предыдущие годы</w:t>
            </w:r>
          </w:p>
        </w:tc>
      </w:tr>
      <w:tr>
        <w:trPr>
          <w:trHeight w:val="278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7 121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совместная с супруг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3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Skoda Octavia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7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4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ляхтин Павел Сергеевич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 юридическ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8 793,8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Ki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Rio</w:t>
            </w:r>
            <w:r>
              <w:rPr>
                <w:sz w:val="20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2016 г.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6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ind w:left="-142" w:right="111" w:hanging="0"/>
        <w:jc w:val="both"/>
        <w:rPr/>
      </w:pPr>
      <w:r>
        <w:rPr>
          <w:color w:val="000000"/>
          <w:sz w:val="24"/>
          <w:szCs w:val="24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К иным доходам могут относиться доходы от продажи имущества, дарение, проценты от вкладов в кредитных организациях, доходы </w:t>
        <w:br/>
        <w:t>от преподавательской деятельности, пенсии и иные социальные выплаты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lineRule="auto" w:line="240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lineRule="auto" w:line="240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794" w:footer="0" w:bottom="73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Исполнитель"/>
    <w:basedOn w:val="TextBody"/>
    <w:qFormat/>
    <w:pPr>
      <w:suppressAutoHyphens w:val="true"/>
      <w:spacing w:lineRule="exact" w:line="240"/>
      <w:ind w:firstLine="720"/>
      <w:jc w:val="both"/>
    </w:pPr>
    <w:rPr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6:40:00Z</dcterms:created>
  <dc:creator>СОК</dc:creator>
  <dc:description/>
  <cp:keywords/>
  <dc:language>en-US</dc:language>
  <cp:lastModifiedBy>Иванова Наталья Павловна</cp:lastModifiedBy>
  <cp:lastPrinted>2020-07-10T16:21:00Z</cp:lastPrinted>
  <dcterms:modified xsi:type="dcterms:W3CDTF">2020-08-12T12:31:00Z</dcterms:modified>
  <cp:revision>486</cp:revision>
  <dc:subject/>
  <dc:title>Специалисты администрации города Перми</dc:title>
</cp:coreProperties>
</file>