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жилищно-коммунального хозяйства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Сергей Геннадьевич, главный специалист – муниципальный жилищный инспекто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3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93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 Надежда Серге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9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льга Павловна, консультан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7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Ирина Увевна, заместитель начальника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91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Олег Леонидович, первый заместитель начальника департамен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518,77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612,41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Х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ых Денис Сергеевич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Datsun on-D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111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294,1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Вероника Сергеевна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27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Евгений Анатольевич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323,4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ова Диана Сабиржан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09,7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ина Альбина Рауфовна, главный специалист отдела газ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7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60,24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Олеся Дмитриевна, заместитель начальника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3 913,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50,4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астасия Владимировна, главный специалист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48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Екатерина Викто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 66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786 52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Станислав Павлович, начальник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58,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кина Алиса Вадим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10,57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Антон Владимирович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8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71,4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Марина Рафаэлевна, главный специалис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71,4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8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а Анна Александ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10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8 423,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Юлия Александровна, заместитель начальника отдела по работе с жилищным фон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2 361,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13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Сергеевна, главный специалис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92,8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36,4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UAZ Patrio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кова Светлана Сергее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47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2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т Елена Юрьевна, заместитель начальника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 04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оход от продажи недвижимого имущества, накопления за предыдущие годы, займ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5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атьяна Александ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 030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 001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дежда Иван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6 986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rysler PT 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690,7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Оксана Васильевна, начальник управления развития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43,8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ев Александр Николаевич, начальник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69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93,9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Дарья Борис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9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Ирина Владимировна, начальник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8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S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41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P300-PICK-UP-COMFOR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 Вера Владимир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51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Алла Сергеевна, начальник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688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кредитные средства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Эльвира Рафаило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44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87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Spark CS I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Федоровна, заместитель начальника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71,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Юрий Михайлович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08,5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енко Владимир Петрович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4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манова Юлия Равилевна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55,8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Никола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3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Алла Александровна, консультан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0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ейчик Рена Богдано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9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 Юлия Михайловна, консультант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4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365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Юрий Павл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6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3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Оксана Александровна, главный специалист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4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35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Олеся Анатольевна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5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 Александр Анатольевич, начальник управления жилищного фонда – начальник отдела – муниципальный жилищный инспекто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79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83,19     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а Елена Леонидо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42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71,0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егова Дарья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6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35,4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 Андрей Николаевич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85,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Валерь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07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нтон Юрьевич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55,9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8,4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 Pl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Spar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Ольга Юрье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71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ьянова Марина Анатолье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48,1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888,8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филова Татьяна Васильевна, начальник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2 594,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2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Ксения Анатоль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13,7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ьева Светлана Викторовна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28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70,9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Ксения Владимиро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02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Анна Валерьевна, заместитель начальника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 681</w:t>
            </w:r>
            <w:r>
              <w:rPr>
                <w:sz w:val="20"/>
                <w:szCs w:val="20"/>
              </w:rPr>
              <w:t>,65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2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lang w:val="en-US"/>
              </w:rPr>
              <w:t>Triumph Tig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рбеева Наталья Михайловна, ведущи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63,7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15,7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Елена Павл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10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урова Антонида Иван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9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Оксана Ивановна, консультант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2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2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3T11:53:00Z</cp:lastPrinted>
  <dcterms:modified xsi:type="dcterms:W3CDTF">2020-08-11T08:01:00Z</dcterms:modified>
  <cp:revision>11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