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а по физической культуре и спорту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Ирина Александровна, начальник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71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95,6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а Наталья Владимировна, начальник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30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20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васова Дарья Александровна, ведущий специалист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678,9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Валентина Валерьевна, главный специалист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2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Марина Евгеньевна, начальник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6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Татьяна Андреевна, начальник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6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 99/10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1 357,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 99/100 доле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ькова Вера Владимировна, заместитель председателя комитета – начальник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084,6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SX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tchbac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 Александр Сергеевич, консультант организационно-правов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92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equo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9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а Юлия Александровна, главный специалист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47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катерина Михайловна, главный специалист по кадрам и делопроизводству организационно-правов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46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3T11:53:00Z</cp:lastPrinted>
  <dcterms:modified xsi:type="dcterms:W3CDTF">2020-08-12T06:18:00Z</dcterms:modified>
  <cp:revision>5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