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843"/>
        <w:gridCol w:w="1670"/>
        <w:gridCol w:w="1418"/>
        <w:gridCol w:w="1447"/>
        <w:gridCol w:w="2533"/>
        <w:gridCol w:w="1526"/>
        <w:gridCol w:w="1001"/>
        <w:gridCol w:w="1461"/>
      </w:tblGrid>
      <w:tr>
        <w:trPr>
          <w:trHeight w:val="480" w:hRule="atLeast"/>
        </w:trPr>
        <w:tc>
          <w:tcPr>
            <w:tcW w:w="15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о доходах, об имуществе и обязательствах имущественного характера, представленные руководителями муниципальных учреждений, подведомственны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департаменту культуры и молодежной политики администрации города Пемр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за 2019 год</w:t>
            </w:r>
          </w:p>
        </w:tc>
      </w:tr>
      <w:tr>
        <w:trPr>
          <w:trHeight w:val="480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милия, имя, отчество, должность (для членов семьи – семейное положение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екларированный годовой доход за 2019 год (руб.)</w:t>
            </w:r>
          </w:p>
        </w:tc>
        <w:tc>
          <w:tcPr>
            <w:tcW w:w="7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998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</w:tr>
      <w:tr>
        <w:trPr>
          <w:trHeight w:val="61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саткин Лев Иванович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 муниципального автономного учреждения дополнительного образования города Перми «Детская музыкальная школа № 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9096,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,8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номарёва Елена Алексеевн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ректор муниципального автономного     учреждения  дополнительного образования города Перми «Музыкальная школа имени композитора Евгения Крылат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7404,4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5 (1/3 доля от указанной площади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0993,6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5 (1/3 доля от указанной площади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SKODA-KODIAQ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расимова Мария Владимировн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униципального автономного учреждения  дополнительного образования города Перми «Детская музыкальная школа № 3 «Доминан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8306,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ов Александр Владимирович, директор муниципального автономного учреждения дополнительного образования города Перми «Детская музыкальная школа № 4 «Квар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5476,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nault Kaptur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8065,7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совмест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тникова Надежда Алексеевн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униципального автономного учреждения дополнительного образования города Перми «Детская музыкальная школа № 5 «Созвуч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62204,9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55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5564,65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CHRYSLER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PT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CRUISER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минская Светлана Валерьевн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униципального автономного учреждения дополнительного образования города Перми «Детская музыкальная школа № 6 «Класс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053186,87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  (1/6 доля от указанной площади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780,8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29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7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2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7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ord focu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чикова Лариса Семеновна, директор муниципального автономного учреждения дополнительного образования города Перми «Детская школа искусств № 7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7129,6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с учетом иных доходов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ада </w:t>
            </w:r>
            <w:r>
              <w:rPr>
                <w:sz w:val="20"/>
                <w:lang w:val="en-US"/>
              </w:rPr>
              <w:t>GFL</w:t>
            </w:r>
            <w:r>
              <w:rPr>
                <w:sz w:val="20"/>
              </w:rPr>
              <w:t xml:space="preserve"> 320 Вес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42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вилов Георгий Олегович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униципального автономного учреждения дополнительного образования города Перми «Детская музыкальная школа № 8 «Ронд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6958,7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с учетом иных доходов)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9 (1/3 доля от указанной площад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yota Corolla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ый до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28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183,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с учетов иных доходов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9 (1/3 доля от указанной площад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69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вакина Вера Александровна, директор муниципального автономного учреждения дополнительного образования города Перми «Детская школа искусств № 9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4613,8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в иных доходов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жилое помещение (кладов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,0 (1/2 доля от указанной площад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мизова Анна Геннадьевн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униципального автономного учреждения дополнительного образования города Перми «Детская музыкальная школа № 10 «Динам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9206,6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(с учетов иных доходов)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е зд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56,6 (1/4 доля от указанной площади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HYUNDAY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ANT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F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7880</w:t>
            </w:r>
            <w:r>
              <w:rPr>
                <w:sz w:val="20"/>
              </w:rPr>
              <w:t>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6,6 (1/4 доля от указанной площади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з-27471-0000010-01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6,6 (1/4 доля от указанной площади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6,6 (1/4 доля от указанной площади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26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маш Людмила Ивановн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униципального автономного учреждения  дополнительного образования города Перми Детская школа искусств №11 «Открыти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3004,6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8 (1/4 доля от указанной площади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672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8 (1/4 доля от указанной площади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ный транспор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тер ЛП (1/2 доля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евич Сергей Владимирович, директор муниципального автономного учреждения дополнительного образования города Перми «Детская школа искусств №1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3189,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2 (1/2 доля от указанной площади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8511,7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2 (1/2 доля от указанной площади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ласова Марина Николаевна, директор муниципального автономного учреждения дополнительного образования города Перми «Детская школа искусств №14 «Гра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9825,8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9,6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Kia</w:t>
            </w:r>
            <w:r>
              <w:rPr>
                <w:sz w:val="20"/>
              </w:rPr>
              <w:t xml:space="preserve"> Ri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719520,94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-бо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ADA LARGU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ылосова Ольга Николаевна, директор муниципального автономного учреждения дополнительного образования города Перми «Детская школа искусств №15 «АРТ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7962,94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3 (1/3 доля от указанной площад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KODA KODIAQ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рткова Елена Васильевна, директор муниципального автономного учреждения дополнительного образования города Перми «Детская художественная школа имени Е.Н. Широк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1925,6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и легковы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For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escort</w:t>
            </w:r>
            <w:r>
              <w:rPr>
                <w:sz w:val="20"/>
              </w:rPr>
              <w:t xml:space="preserve"> 1980-го го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LADA RSOY5L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 xml:space="preserve"> LADA LARGU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скова Лариса Васильевн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автономного учреждения дополнительного образования города Перми детская хоровая школа «Хоровая капелла мальчи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3580,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65,4 (2/3 доли от указанной площад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313,5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Nissan</w:t>
            </w:r>
            <w:r>
              <w:rPr>
                <w:sz w:val="20"/>
              </w:rPr>
              <w:t xml:space="preserve"> X-Trai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ный транспор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толодка «Волжанка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70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ерзаманова Светлана Николаевна, директор муниципального бюджетного учреждения культуры города Перми «Объединение муниципальных библиоте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16440,85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жилое здание (садовый дом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ный бок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40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13 дол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55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,1 (1/3 доля от указанной площади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70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1979,2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1 (1/3 доля от указанной площади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FL</w:t>
            </w:r>
            <w:r>
              <w:rPr>
                <w:sz w:val="20"/>
                <w:szCs w:val="20"/>
              </w:rPr>
              <w:t xml:space="preserve"> 110 </w:t>
            </w:r>
            <w:r>
              <w:rPr>
                <w:sz w:val="20"/>
                <w:szCs w:val="20"/>
                <w:lang w:val="en-US"/>
              </w:rPr>
              <w:t>VEST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5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вцева Светлана Михайловна, директор муниципального автономного учреждения культуры «Дворец культуры «Иск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9176,4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80,3 (3/8 доли </w:t>
            </w:r>
            <w:r>
              <w:rPr>
                <w:sz w:val="20"/>
                <w:lang w:val="en-US"/>
              </w:rPr>
              <w:t>от указанной площади</w:t>
            </w:r>
            <w:r>
              <w:rPr>
                <w:sz w:val="20"/>
              </w:rPr>
              <w:t>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ubaro Forester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70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0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80,3 (3/8 доли </w:t>
            </w:r>
            <w:r>
              <w:rPr>
                <w:sz w:val="20"/>
                <w:lang w:val="en-US"/>
              </w:rPr>
              <w:t>от указанной площади</w:t>
            </w:r>
            <w:r>
              <w:rPr>
                <w:sz w:val="20"/>
              </w:rPr>
              <w:t>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0,3 (</w:t>
            </w:r>
            <w:r>
              <w:rPr>
                <w:sz w:val="20"/>
                <w:lang w:val="en-US"/>
              </w:rPr>
              <w:t xml:space="preserve">1/4 </w:t>
            </w:r>
            <w:r>
              <w:rPr>
                <w:sz w:val="20"/>
              </w:rPr>
              <w:t xml:space="preserve">доля </w:t>
            </w:r>
            <w:r>
              <w:rPr>
                <w:sz w:val="20"/>
                <w:lang w:val="en-US"/>
              </w:rPr>
              <w:t>от указанной площади</w:t>
            </w:r>
            <w:r>
              <w:rPr>
                <w:sz w:val="20"/>
              </w:rPr>
              <w:t>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ин Василий Викторович, директор муниципального автономного учреждения культуры «Пермский городской дворец культуры имени С.М. Кир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4239,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6  (1/4 доля от указанной площад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itsubishi Outlander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olvo V 40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2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70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4460,5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усчатый дом (дача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2,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6  (1/4 доля от указанной площади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118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6  (1/4 доля от указанной площади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6  (1/4 доля от указанной площади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28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ей Владимир Вацлавович, генеральный директор муниципального автономного учреждения культуры «Пермский городской дворец культуры им. А.Г. Солдат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39764,9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 (1/2 доля от указанной площад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седес Бен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589,1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хрецкий Дмитрий Сергеевич</w:t>
            </w:r>
            <w:r>
              <w:rPr>
                <w:rStyle w:val="FontStyle12"/>
                <w:sz w:val="20"/>
                <w:szCs w:val="20"/>
              </w:rPr>
              <w:t>, художественный руководитель муниципального автономного учреждения культуры «Пермский театр куко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6700,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 (совместная собственност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9283,0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 (совместная собственность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01,5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70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ина Дарья Сергеевна, директор муниципального автономного учреждения культуры города Перми «Академический хор «Мла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3194,2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61567,70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 Сергей Павлович, художественный руководитель муниципального бюджетного учреждения культуры города Перми «Пермский театр «У Мос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27207,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olvo-xc 90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ercedes-Benz AMG CLS6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55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коморохов Михаил Юрьевич, художественный руководитель </w:t>
            </w:r>
            <w:r>
              <w:rPr>
                <w:rStyle w:val="FontStyle12"/>
                <w:sz w:val="20"/>
                <w:szCs w:val="20"/>
              </w:rPr>
              <w:t xml:space="preserve">муниципального автономного учреждения культуры </w:t>
            </w:r>
            <w:r>
              <w:rPr>
                <w:sz w:val="20"/>
                <w:szCs w:val="20"/>
              </w:rPr>
              <w:t>города Перми «Пермский театр юного зрител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7294001,5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89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81,9 (1/4 доли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от указанной площад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Mazda CX-5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6336,8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1,9 (1/4 доли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от указанной площади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xtendedtextshort"/>
                <w:bCs/>
                <w:sz w:val="20"/>
                <w:szCs w:val="20"/>
              </w:rPr>
              <w:t>Renault</w:t>
            </w:r>
            <w:r>
              <w:rPr>
                <w:rStyle w:val="Extendedtextshort"/>
                <w:sz w:val="20"/>
                <w:szCs w:val="20"/>
              </w:rPr>
              <w:t xml:space="preserve"> </w:t>
            </w:r>
            <w:r>
              <w:rPr>
                <w:rStyle w:val="Extendedtextshort"/>
                <w:bCs/>
                <w:sz w:val="20"/>
                <w:szCs w:val="20"/>
              </w:rPr>
              <w:t>Duster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70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ник Сергей Арнольдович, художественный руководитель муниципального автономного учреждения культуры города Перми «Театр «Балет Евгения Панфил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6725,7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 (совместная собственность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ISSAN X TRAIL-2,5 COLUMBIA PREMIUM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 (совместная собственность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6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ова Анастасия Леонидо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ректор муниципального автономного учреждения культуры города Перми «ПермьПар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13244,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с учетом иных доходов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5,6 (1/3</w:t>
            </w:r>
            <w:r>
              <w:rPr>
                <w:sz w:val="20"/>
                <w:lang w:val="en-US"/>
              </w:rPr>
              <w:t xml:space="preserve"> доля</w:t>
            </w:r>
            <w:r>
              <w:rPr>
                <w:sz w:val="20"/>
              </w:rPr>
              <w:t xml:space="preserve"> от указанной площад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FINITI QX50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2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тина Таисья Леонтьевна, директор муниципального автономного учреждения культуры города Перми «Пермский планетар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49604,6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(с учетом иных доходов)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3,5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цкая Галина Николаевна, директор муниципального автономного учреждения  культуры «Центр досуга Мотовилихин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5570,9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н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4,5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Легковой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ercedes-Benz GLK 220 CDI 4 MATIC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69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суков Сергей Павлович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ректор муниципального автономного учреждения  культуры «Пермский городской дворец культуры им. М.И. Калин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843706,5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74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Ki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Ri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X-lin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6593,8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9 (1/4 доля от указанной площади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Легковой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uzuki Grand Vitara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,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56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раков Сергей Борисович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автономного учреждения культуры «Дворец культуры «Ура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2039,8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7 (1/2 доля от указанной площади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588,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7 (1/2 доля от указанной площади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Легковой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TOYOT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OROLL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2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дова Наталья Александровна, директор муниципального автономного учреждения  культуры города Перми «Центр досуга «Альян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6471,6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вощная я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6,7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8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70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ева Милена Евгенье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бюджетного учреждения  культуры города Перми «Клуб им.Златогорског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7420,8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28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7381,5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2,3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йота Камр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прице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н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ова Екатерина Анатольевна, генеральный директор муниципального автономного учреждения «Дворец молодежи»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8790,8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8 (1/3 доля от указанной площади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2391,4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HEVROLET LACETTY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8,8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65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ртин Сергей Анатольевич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бюджетного учреждения  культуры города Перми «Детский центр досуга и творчества «Род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2958,7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5 (1/3 доля от указанной площади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olkswagen Tiguan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зовой  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 330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5,0 (1/3 доля от указанной площади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1,2 (1/3 доля от указанной площади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0 (1/3 доля от указанной площад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 (1/3 доля от указанной площад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 (1/3 доля от указанной площади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39142836"/>
            <w:bookmarkEnd w:id="0"/>
            <w:r>
              <w:rPr>
                <w:sz w:val="20"/>
                <w:szCs w:val="20"/>
              </w:rPr>
              <w:t xml:space="preserve">Фельдблюм Марина Эмилевна, директор </w:t>
            </w:r>
            <w:bookmarkStart w:id="1" w:name="_Hlk495494988"/>
            <w:r>
              <w:rPr>
                <w:sz w:val="20"/>
                <w:szCs w:val="20"/>
              </w:rPr>
              <w:t>муниципального автономного учреждения культуры города Перми «Центральный выставочный зал»</w:t>
            </w:r>
            <w:bookmarkEnd w:id="1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9705,1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Mercedes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Benz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GLA 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лсукова Ирина Геннадьевна, директо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муниципального автономного учреждения культуры города Перми «Клуб «Юбилейны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6593,8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9 (1/4 доля от указанной площади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Suzuk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Gran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Vitar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,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843706,5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74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Ki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Ri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lin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ртин Сергей Анатольевич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автономного учреждения  культуры  города Перми «Дворец культуры им. А.С. Пушк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2958,7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5 (1/3 доля от указанной площади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Volkswage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Tigua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зовой  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 330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5,0 (1/3 доля от указанной площад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2 (1/3 доля от указанной площади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0 (1/3 доля от указанной площад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 (1/3 доля от указанной площад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 (1/3 доля от указанной площади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това Юлия Анатолье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автономного учреждения культуры «Пермский зоопар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028,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KI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QLE</w:t>
            </w:r>
            <w:r>
              <w:rPr>
                <w:sz w:val="20"/>
              </w:rPr>
              <w:t xml:space="preserve"> (</w:t>
            </w:r>
            <w:r>
              <w:rPr>
                <w:sz w:val="20"/>
                <w:lang w:val="en-US"/>
              </w:rPr>
              <w:t>SPORTAGE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3056,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а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финити </w:t>
            </w:r>
            <w:r>
              <w:rPr>
                <w:sz w:val="20"/>
                <w:lang w:val="en-US"/>
              </w:rPr>
              <w:t>Q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осия</w:t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осия</w:t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блюм Марина Эмилевна, директор муниципального автономного учреждения культуры города Перми «Городской центр охраны памятни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705,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edes-Benz GLA 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907" w:right="1134" w:gutter="0" w:header="0" w:top="156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xtendedtextshort">
    <w:name w:val="extended-text__short"/>
    <w:qFormat/>
    <w:rPr/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2:13:00Z</dcterms:created>
  <dc:creator>janna</dc:creator>
  <dc:description/>
  <cp:keywords/>
  <dc:language>en-US</dc:language>
  <cp:lastModifiedBy>Сотникова Елена Васильевна</cp:lastModifiedBy>
  <cp:lastPrinted>2020-04-30T12:07:00Z</cp:lastPrinted>
  <dcterms:modified xsi:type="dcterms:W3CDTF">2020-08-13T08:14:00Z</dcterms:modified>
  <cp:revision>458</cp:revision>
  <dc:subject/>
  <dc:title/>
</cp:coreProperties>
</file>