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за 2019 год, представленные руководителями муниципальных учреждений, подведомственных комитету по физической культуре и спорту 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678"/>
        <w:gridCol w:w="1418"/>
        <w:gridCol w:w="1134"/>
        <w:gridCol w:w="2268"/>
        <w:gridCol w:w="1716"/>
        <w:gridCol w:w="1182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(для членов семьи-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29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униципальных учреждений города Перми, подведомственных комитету по физической культуре и спорту администрации города Перми</w:t>
            </w:r>
          </w:p>
        </w:tc>
      </w:tr>
      <w:tr>
        <w:trPr>
          <w:trHeight w:val="5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нтонов Александр Дмитриевич, </w:t>
              <w:br/>
              <w:t>директор МАУ СШ «Урал-Грейт-Юниор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936889,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/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11,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доля 25/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тюшков Юрий Афонасье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 СШОР «Киокушинкай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94535,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uri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  <w:t xml:space="preserve">Volkswagen </w:t>
            </w: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62047,2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шипов Радик Анварович, директор МАУ«Спортивная школа олимпийского резерва по дзюдо </w:t>
              <w:br/>
              <w:t>г. Перми «Пермский Кодок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2218,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индивидуальная, 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цубиши Паджер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индивидуальная, 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653,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авлов Петр Юрьевич, дирек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СШОР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6395,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сельхоз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  <w:t xml:space="preserve">Volkswagen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  <w:lang w:val="en-US"/>
              </w:rPr>
              <w:t>Phaeto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3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 (дол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890,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  <w:t xml:space="preserve">Volkswagen </w:t>
            </w: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F3538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талова Надежда Николаевна, директор МКУ «Центр бухгалтерского учета и отчетности в сфере физической культуре и спорт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37275,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65,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нин Николай Анатольевич, </w:t>
              <w:br/>
              <w:t>директор МАУ СШОР «Моло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69501,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3517,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дол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оробьев Виктор Викторович, </w:t>
              <w:br/>
              <w:t>директор МАУ «СШ армейского рукопашного боя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3846,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725,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4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80,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аврилов Олег Анатольевич, </w:t>
              <w:br/>
              <w:t>директор  МАУ «СШОР по футболу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10820,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ИЖС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0778,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бунов Андрей Анатолье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АУ «СШ водных видов спорт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466,3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троительства спортивно-туристического комплекса и развития туристической деятельности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5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eramont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45795,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пустин Алексей Владимиро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 «СШОР по самбо и дзюдо «Витязь» имени И.И. Пономарев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10477,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ЛПХ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ниверса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569,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ЛПХ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рчагин Григорий Константинович, директор МБУ «СШ по каратэ»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1031,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exus RX2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знецов Василий Владимирович, директор МКУ «Городской спортивно-культурный комплек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69498,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412,4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итовченко Вадим Алексеевич, </w:t>
              <w:br/>
              <w:t>директор МАУ СШОР «Летающий лыжни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4403,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к легковому автомобилю 8213В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виков Константин Леонидович, </w:t>
              <w:br/>
              <w:t>директор МАУ ФКиС «Стадион «Спутни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3436,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кун Елена Владимировна, </w:t>
              <w:br/>
              <w:t>директор МБУ СШОР «Олимпийские ракетки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47,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 300 4 MATIC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E2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халева Ольга Владимировна, директор МАУ «Спортивная школа олимпмйского резерва «Орленок»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232207,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размещения объектов рекреационного и лечебно-оздоровитель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ексу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ние нежило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ние нежило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руж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яженность 31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утин Александр Сергеевич, </w:t>
              <w:br/>
              <w:t>директор МАУ «Спортивная школа «Ерма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58375,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ндай Тикс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2405,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ляков Юрий Николаевич, </w:t>
              <w:br/>
              <w:t>директор МБУ СШ «Закамс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47507,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  <w:br/>
              <w:t>для индивидуального жилищного строитель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Pajero Spor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дувная</w:t>
            </w:r>
            <w:r>
              <w:rPr>
                <w:sz w:val="18"/>
                <w:szCs w:val="18"/>
                <w:lang w:val="en-US"/>
              </w:rPr>
              <w:t xml:space="preserve"> North Silver MX320/OAL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DF 6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MF 15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0Т 2,0 ресс 13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68055,6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мельянов Александр Анатолье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АУ СШОР «Темп»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855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лепынин Алексей Николаевич, </w:t>
              <w:br/>
              <w:t>директор МБУ «СШ Свердловского район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8787,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6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кватории Камского водохранилища на реке Ка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3023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слов Константин Сергеевич, </w:t>
              <w:br/>
              <w:t>директор МАУ ФКиС «ПГХ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27344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 CEE 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79002,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каченко Наталия Анатольевна, директор МБУ СШОР «Олимп»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1930,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586,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очкина Татьяна Васильевна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 «СШОР «Старт»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06572,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6659,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шакова Ольга Васильевна, </w:t>
              <w:br/>
              <w:t>директор МАУ «СШОР № 1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36 341,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9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orsche Cayenne Turb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етисова Елена Геннадьевна, </w:t>
              <w:br/>
              <w:t xml:space="preserve">директор МБУ СШ «Искра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9982,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дачный, 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овощной ямо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Шалашова Людмила Васильевна, </w:t>
              <w:br/>
              <w:t xml:space="preserve">директор МАУ «СШ «Ника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38520,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веев Сергей Николаевич, директор МАУ «ФСЦ «Спарта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54007,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ИЖЗ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рм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 (и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рм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да Октав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42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концевой сноски Знак"/>
    <w:qFormat/>
    <w:rPr/>
  </w:style>
  <w:style w:type="character" w:styleId="1">
    <w:name w:val="Текст концевой сноски Знак1"/>
    <w:basedOn w:val="Style12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3:00Z</dcterms:created>
  <dc:creator>Сергей</dc:creator>
  <dc:description/>
  <cp:keywords/>
  <dc:language>en-US</dc:language>
  <cp:lastModifiedBy>Чернышева Екатерина Михайловна</cp:lastModifiedBy>
  <cp:lastPrinted>2018-05-10T11:12:00Z</cp:lastPrinted>
  <dcterms:modified xsi:type="dcterms:W3CDTF">2020-03-27T11:43:00Z</dcterms:modified>
  <cp:revision>31</cp:revision>
  <dc:subject/>
  <dc:title/>
</cp:coreProperties>
</file>