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 капитального строительства администрации города Перми и членов их семей за 2019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6002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811"/>
        <w:gridCol w:w="1020"/>
        <w:gridCol w:w="961"/>
        <w:gridCol w:w="1595"/>
        <w:gridCol w:w="1559"/>
        <w:gridCol w:w="1134"/>
        <w:gridCol w:w="1418"/>
        <w:gridCol w:w="2393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 </w:t>
            </w:r>
          </w:p>
        </w:tc>
      </w:tr>
      <w:tr>
        <w:trPr>
          <w:trHeight w:val="925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, вид собственност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вгения Борисовна, консультант сектора 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2 825,3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шинова Ирина Михайловна, консультант сектора разм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 080,46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Ирина Михайловна, начальник финансового сектора планово-экономического отдела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1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м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 45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 Civic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 супругой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,2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ова Оксана Анатольевна, начальник сектора размещ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 040,34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631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доля в праве общей долевой собственности пропорциональна размеру общей площади квартиры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4,2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 Octav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кова Галина Сергеевна, консультант финансового сектора планово-экономического отдела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099,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на общее имущество в многоквартирном доме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40, 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а Анастасия Владиславовна, консультант план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 262,6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ercedes-Benz GLK 300 4MATIC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3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8 925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Ф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ютина Александра Сергеевна, консультант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1 097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недвижимого имущества, кредитные средств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ина Елена Александровна, консультант финансового сектора план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902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*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81,98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ксана Валерьевна, начальник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 051,1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Opel As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Эльвира Николаевна, консультант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 375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 Polo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660,08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 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бовь Михайловна, начальник планово-экономического отдел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414,41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панова Анна Александровна, начальник сектора правовой работ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131,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лаев Руслан Райхатович, главный специалист сектора размещ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765,69</w:t>
            </w:r>
          </w:p>
        </w:tc>
        <w:tc>
          <w:tcPr>
            <w:tcW w:w="1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 доля)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 L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2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BMW 525i</w:t>
            </w:r>
            <w:r>
              <w:rPr>
                <w:sz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993 г.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249,60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Дарья Николаевна, консультант отдела подготовки строительства и управления инвестиционными проект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241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 753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иных доходов)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+/-6</w:t>
            </w:r>
          </w:p>
        </w:tc>
        <w:tc>
          <w:tcPr>
            <w:tcW w:w="9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aewoo 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9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Style22"/>
        <w:spacing w:before="0" w:after="200"/>
        <w:ind w:left="-142" w:right="111" w:hanging="0"/>
        <w:contextualSpacing/>
        <w:jc w:val="both"/>
        <w:rPr/>
      </w:pPr>
      <w:r>
        <w:rPr>
          <w:color w:val="000000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иным доходам могут относиться доходы от продажи имущества, дарение, проценты от вкладов в кредитных организациях, доходы </w:t>
        <w:br/>
        <w:t>от преподавательской деятельности, пенсии и иные социальные выпла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63" w:top="56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8:00Z</dcterms:created>
  <dc:creator>EMarkin</dc:creator>
  <dc:description/>
  <cp:keywords/>
  <dc:language>en-US</dc:language>
  <cp:lastModifiedBy>Еркович Елена Викторовна</cp:lastModifiedBy>
  <cp:lastPrinted>2020-06-25T17:54:00Z</cp:lastPrinted>
  <dcterms:modified xsi:type="dcterms:W3CDTF">2020-08-12T04:39:00Z</dcterms:modified>
  <cp:revision>73</cp:revision>
  <dc:subject/>
  <dc:title>Сведения о доходах, об имуществе и обязательствах имущественного характера, представленные муниципальными служащими Управления жилищных отношений администрации города Перми,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ставлении информации</vt:lpwstr>
  </property>
  <property fmtid="{D5CDD505-2E9C-101B-9397-08002B2CF9AE}" pid="3" name="r_object_id">
    <vt:lpwstr>090000018a3ae65a</vt:lpwstr>
  </property>
  <property fmtid="{D5CDD505-2E9C-101B-9397-08002B2CF9AE}" pid="4" name="r_version_label">
    <vt:lpwstr>1.4</vt:lpwstr>
  </property>
  <property fmtid="{D5CDD505-2E9C-101B-9397-08002B2CF9AE}" pid="5" name="reg_date">
    <vt:lpwstr>30.04.2013</vt:lpwstr>
  </property>
  <property fmtid="{D5CDD505-2E9C-101B-9397-08002B2CF9AE}" pid="6" name="reg_number">
    <vt:lpwstr>СЭД-11-01-18-816</vt:lpwstr>
  </property>
  <property fmtid="{D5CDD505-2E9C-101B-9397-08002B2CF9AE}" pid="7" name="sign_flag">
    <vt:lpwstr>Подписан ЭЦП</vt:lpwstr>
  </property>
</Properties>
</file>