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по экологии и природопользованию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щенко Светлана Сергеевна, главный специалист отдела городской среды и природо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99,1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9 295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ченко Евгения Сергеевна, консультан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9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87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Ирина Васильевна, главный специалист отдела городской среды и природо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9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Андрей Георгиевич, начальник отдела охраны зеленых насажд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71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9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Людмила Тимофеевна, начальник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7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4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енис Сергеевич, консультан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5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62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рук Татьяна Афанасьевна, консультант отдела охраны зеленых насажд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13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Андреевич, начальник отдела лесов и ООП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9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90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Ольга Анатольевна, заместитель начальника отдела городской среды и природопольз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57,2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39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Ольга Викторовна, главный специалист отдела охраны окружающей сре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96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Марина Сергеевна, главный специалист отдела лесов и особо охраняемых природн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4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15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2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75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лова Анна Николаевна, ведущий специалист отдела городской среды и природо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2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ллина Надежда Васильевна, консультант-экономист отдела бухгалтерского уче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4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лена Олеговна, консультант – юрист отдела правового обеспечения, лесного контроля и контроля за использованием и охраной охраняемых природ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65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нева Ольга Сергеевна, главный специалист отдела лесов и ООП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59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85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5T14:33:00Z</cp:lastPrinted>
  <dcterms:modified xsi:type="dcterms:W3CDTF">2020-08-11T11:22:00Z</dcterms:modified>
  <cp:revision>7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