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18"/>
        <w:gridCol w:w="1559"/>
        <w:gridCol w:w="1134"/>
        <w:gridCol w:w="1276"/>
        <w:gridCol w:w="1275"/>
        <w:gridCol w:w="1276"/>
        <w:gridCol w:w="1134"/>
        <w:gridCol w:w="1276"/>
        <w:gridCol w:w="2836"/>
      </w:tblGrid>
      <w:tr>
        <w:trPr>
          <w:trHeight w:val="480" w:hRule="atLeast"/>
        </w:trPr>
        <w:tc>
          <w:tcPr>
            <w:tcW w:w="1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 доходах, расходах, об имуществе и обязательствах имущественного характера, муниципальных служащи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управления записи актов гражданского состояния администрации города Перми и членов их семей, за 2019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.И.О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19 год 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99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а Юлия Валерьевна, главный специалист Свердл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0768,6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(1/3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7862,7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 -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атова Эльвира Федоровна, начальник Ленинского отдела управления записи актов гражданского состояния администрации города Перм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827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/3 доля в прав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5104,2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</w:t>
            </w:r>
            <w:r>
              <w:rPr>
                <w:sz w:val="20"/>
                <w:lang w:val="en-US"/>
              </w:rPr>
              <w:t>ACUR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DX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004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22,36 (1/2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/3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ж -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бушкина Ирина Александровна, главный специалист Индустриальн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0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й, конюшня, четыре навеса, два погреба, 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4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в Артур Александрович, консультант по вопросам информационных технологий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687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01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я в прав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 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ина Марина Евгеньевна, главный специалист Кир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9974,0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,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чевская Ирина Николаевна, консультант Свердловского отдела управления записи актов гражданского состояния администрации города Пер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66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,5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00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is</w:t>
            </w:r>
            <w:r>
              <w:rPr>
                <w:sz w:val="20"/>
              </w:rPr>
              <w:t>, 2016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2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957233,0 (20000/19982492 доля в прав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,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  <w:tab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атова Ольга Борисовна, консультант Дзерж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51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 без права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жилое хозяйствен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46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NISSAN – X -TRAIL -2,0-SPORT- 2005 </w:t>
            </w: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/2 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нчарова Ирина Владимировна,</w:t>
            </w:r>
            <w:r>
              <w:rPr/>
              <w:t xml:space="preserve"> </w:t>
            </w:r>
            <w:r>
              <w:rPr>
                <w:sz w:val="20"/>
              </w:rPr>
              <w:t>главный специалист Свердл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53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льманова Юлия Валерьевна, главный специалист Мотовилих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31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527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Rio</w:t>
            </w:r>
            <w:r>
              <w:rPr>
                <w:sz w:val="20"/>
              </w:rPr>
              <w:t>, 201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выдова Марина Николаевна, начальник Дзерж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574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,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в прав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овцева Наталья Сергеевна, консультант финансово – экономиче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588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,7 (общая 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846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 (общая 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ная Наталья Александровна, главный специалист Свердл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425,93(с учетом иных доход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З </w:t>
            </w:r>
            <w:r>
              <w:rPr>
                <w:sz w:val="20"/>
                <w:lang w:val="en-US"/>
              </w:rPr>
              <w:t>LADA Priora</w:t>
            </w:r>
            <w:r>
              <w:rPr>
                <w:sz w:val="20"/>
              </w:rPr>
              <w:t>,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е помещение в спальном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олототрубова Наталья Николаевна, главный специалист Мотовилих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7706,00 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4,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8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,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8 доля в прав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62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Ирина Викторовна</w:t>
            </w:r>
            <w:r>
              <w:rPr/>
              <w:t xml:space="preserve"> </w:t>
            </w:r>
            <w:r>
              <w:rPr>
                <w:sz w:val="20"/>
              </w:rPr>
              <w:t>главный специалист Дзерж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21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жевникова Ксения Александровна, консультант Мотовилих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4862,4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7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15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жевников Евгений Николаевич, консультант по закупкам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72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/2 доля в прав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89 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/2 доля в прав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 (1/6 доля в прав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злова Наталья Евгеньевна, консультант Мотовилих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97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,1 (1/4 доля в прав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 (1/4 доля в прав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ыванова Ирина Николаевна, главный специалист Лен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8730,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 (13/16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 (1/16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ель 33022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, 201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 (1/16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 (1/16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зьминых Галина Михайловна, консультант Лен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240,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/3 доля в прав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 (1/3 доля в прав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2,0 (1/3 доля в прав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ханина Ольга Евгеньевна, главный специалист Орджоникидзе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040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1,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– 21112, 2007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ИЖ 2717, 2004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дыжникова Надежда Владимировна,</w:t>
            </w:r>
            <w:r>
              <w:rPr/>
              <w:t xml:space="preserve"> </w:t>
            </w:r>
            <w:r>
              <w:rPr>
                <w:sz w:val="20"/>
              </w:rPr>
              <w:t>главный специалист Индустриальн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98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4 доля в прав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4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ютова Светлана Владимировна, консультант Индустриальн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укина Анна Михайловна, главный специалист Лен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952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ubaru Forester, 2007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522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15192, 2003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крушина Оксана Сергеевна, главный специалист Мотовилихинского отдела управления записи актов гражданского состояния администрации города Перм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85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/3 доля в прав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льничук Юлия Викторовна, начальник Орджоникидзе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577,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426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-213100, 2010 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енина Оксана Викторовна, главный специалист по делопроизводству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20,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гатарова Ольга Николаевна, консультант Орджоникидзе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44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667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ALINA</w:t>
            </w:r>
            <w:r>
              <w:rPr>
                <w:sz w:val="20"/>
              </w:rPr>
              <w:t xml:space="preserve"> 111930, 2010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ведева Ксения Леонидовна, главный специалист Орджоникидзе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99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yota Corolla, 201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228,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елова Елена Анатольевна, начальник Кир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73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73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 xml:space="preserve">Mazda 3, 2008 </w:t>
            </w:r>
            <w:r>
              <w:rPr>
                <w:sz w:val="20"/>
              </w:rPr>
              <w:t>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инова Светлана Геннадьевна, начальник Индустриальн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68369,0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окина Анна Сергеевна, главный специалист Дзерж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00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/5 доля в прав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18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Mazda 3, 20</w:t>
            </w: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здеева Екатерина Александровна, главный специалист Орджоникидзе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19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 в 3-х комнатной кварти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охина Юлия Владимировна, начальник финансово – экономического отдела – главный бухгалтер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391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66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Citroen</w:t>
            </w:r>
            <w:r>
              <w:rPr>
                <w:sz w:val="20"/>
              </w:rPr>
              <w:t xml:space="preserve"> С4, 2017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я в прав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тникова Ульяна Александровна, начальник сектора поселка Новые Ляды Свердл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77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 (1/4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31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а Галина Борисовна, заместитель начальник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5480,8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2459,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ubaru Outback, 2011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 МЗСА 817701, 2015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ятаева Ольга Сергеевна, главный специалист финансово – экономиче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59,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3947,0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гожникова Елена Николаевна, главный специалист Свердл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58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ГАЗ А22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32-1010, 201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а Ольга Александровна, главный специалист по делопроизводству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6845,8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,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/4 доли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IESTA</w:t>
            </w:r>
            <w:r>
              <w:rPr>
                <w:sz w:val="20"/>
              </w:rPr>
              <w:t>, 2006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терина Елена Сергеевна, главный специалист по кадрам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426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54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ВАЗ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ESTA</w:t>
            </w:r>
            <w:r>
              <w:rPr>
                <w:sz w:val="20"/>
              </w:rPr>
              <w:t>, 201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шкевич Анастасия Георгиевна, консультант Свердл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122,0 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 (1/4 доля в прав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рбина Ирина Валентиновна, главный специалист Орджоникидзе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3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з Елена Николаевна, главный специалист Дзерж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14397,6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жилина Татьяна Петровна, консультант Кир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75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30965,5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iv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01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ыгульская Людмила Дмитриевна, консультант - юрист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03190,2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eed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008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ернышова Оксана Васильевна, главный специалист Кир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869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 </w:t>
            </w:r>
            <w:r>
              <w:rPr>
                <w:sz w:val="20"/>
                <w:lang w:val="en-US"/>
              </w:rPr>
              <w:t>GAB</w:t>
            </w:r>
            <w:r>
              <w:rPr>
                <w:sz w:val="20"/>
              </w:rPr>
              <w:t xml:space="preserve"> 110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RAY</w:t>
            </w:r>
            <w:r>
              <w:rPr>
                <w:sz w:val="20"/>
              </w:rPr>
              <w:t>, 2019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 с хозяйственными постройка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3/5 доли в прав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(1/3 доли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акирова Александра Сергеевна, главный специалист Ленин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9216,6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4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 (1/3 доля в прав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LADA Kalina 111730, 2011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 (общая 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ркина Валентина Васильевна, главный специалист Кир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8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50463,3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anta</w:t>
            </w:r>
            <w:r>
              <w:rPr>
                <w:sz w:val="20"/>
              </w:rPr>
              <w:t>,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гова Валерия Андреевна, главный специалист Свердловск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31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NDERO</w:t>
            </w:r>
            <w:r>
              <w:rPr>
                <w:sz w:val="20"/>
              </w:rPr>
              <w:t>, 201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29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Яппарова Роза Ринатовна, главный специалист Индустриального отдела управления записи актов гражданского состоя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61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в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772,05 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EED</w:t>
            </w:r>
            <w:r>
              <w:rPr>
                <w:sz w:val="20"/>
              </w:rPr>
              <w:t>, 200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SKO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UPERB</w:t>
            </w:r>
            <w:r>
              <w:rPr>
                <w:sz w:val="20"/>
              </w:rPr>
              <w:t xml:space="preserve"> 2003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  <w:t xml:space="preserve">* 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7" w:right="1134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02:00Z</dcterms:created>
  <dc:creator>janna</dc:creator>
  <dc:description/>
  <cp:keywords/>
  <dc:language>en-US</dc:language>
  <cp:lastModifiedBy>Шаманская Наталья Олеговна</cp:lastModifiedBy>
  <cp:lastPrinted>2013-05-06T08:24:00Z</cp:lastPrinted>
  <dcterms:modified xsi:type="dcterms:W3CDTF">2020-08-14T03:30:00Z</dcterms:modified>
  <cp:revision>9</cp:revision>
  <dc:subject/>
  <dc:title/>
</cp:coreProperties>
</file>