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 жилищных отношений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ланова Анна Юрьевна, главный специалист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0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Дарья Владимировна, ведущий специалист сектора по реализации социальных гаран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4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зова Диляра Разиф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89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eeli MK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oss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, полученные в дар, кредитные средства, лич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76,2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Юлия Иван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6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а Алсу Зуфаровна, ведущи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18,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лексей Григорьевич, консультан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2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0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Елена Геннадьевна, специалист 1 категории отдела регистрации прав и распределения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0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2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199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Анастасия Олеговн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90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Ирина Александр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7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0 +/-1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85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Евгения Викторовна, главный специалис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7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, 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8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 СС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508, 199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009А1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9891</w:t>
            </w:r>
            <w:r>
              <w:rPr>
                <w:sz w:val="20"/>
                <w:szCs w:val="20"/>
                <w:lang w:val="en-US"/>
              </w:rPr>
              <w:t>SY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002190578901-00000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15,5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76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по учету и распределению жил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05,8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775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.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Наталья Дмитриевна, заместитель начальника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77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льга Владими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31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12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410, 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Юлия Серге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18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нева Елена Александровна-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425,4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616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Yeti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71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чева Марина Ивановна, консультант-юр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37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179,2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4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22,2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арова Кристина Владимировна, ведущи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 344,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, 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.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лександра Андре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5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06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шева Наталья Евгеньевна, начальник отдела по учету и распределению жиль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72,1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-3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9/10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60,9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Лариса Викторовна, главный специалист юридического отдел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4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 66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мтинова Мария Сергеевна, консультант сектора ликвидации аварийного жилищного фонд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55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5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онтова Анжелика Николаевна, заместитель начальника отдела по учету и распределению жил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31,4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льга Адольфовна, заместитель начальника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54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9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катерина Валерьевна, ведущий специалист отдела учета и распределения жил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54,2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42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а Екатерина Игоревна, главный специалист сектора ликвидации аварийного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3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22,2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-10, 1994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NorthStar 265 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Татьяна Александ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29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оход, полученный от продажи квартиры, накопления за предыдущие годы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 34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оход, полученный от продажи квартиры, накопления за предыдущие годы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МЗ-8284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721,5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консультант-юр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7,5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957,7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TIGGO</w:t>
            </w:r>
            <w:r>
              <w:rPr>
                <w:sz w:val="20"/>
                <w:szCs w:val="20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никова Татьяна Валерье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318,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Татьяна Игоревна, главный специалист отдела учета и распределения жил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08,1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Дмитрий Рудольфович, главный специалис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5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Юлия Александровна, начальни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939,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2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RODA OKTAVIA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вцова Ольга Юрьевна, главный специалист отдела по учету и распределению жил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 798,4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якова Евгения Руслановна, консультан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18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80,8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олова Ксения Александр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703,8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2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 Ирина Андреевна, консультант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00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30,9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40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/37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/37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1/37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12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12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ев Владимир Николаевич, начальник сектора ликвидации аварийного жилищного фонда отдела расселения жилищного фон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168,3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30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ко Ксения Геннадьевна, ведущий специалист отдела расселения жилищного фонд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36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51,1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10,9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52,4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ина Галина Геннадье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88,8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шкова Екатерина Алексеевна, главный специалист отдела по учету и распределению жил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256,8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Иванова Наталья Павловна</cp:lastModifiedBy>
  <cp:lastPrinted>2020-06-18T13:23:00Z</cp:lastPrinted>
  <dcterms:modified xsi:type="dcterms:W3CDTF">2020-08-10T11:52:00Z</dcterms:modified>
  <cp:revision>54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