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  <w:br/>
        <w:t>муниципальных служащих администрации Мотовилихинского района города Перми</w:t>
      </w:r>
      <w:r>
        <w:rPr>
          <w:b/>
        </w:rPr>
        <w:t xml:space="preserve"> </w:t>
      </w:r>
      <w:r>
        <w:rPr/>
        <w:t xml:space="preserve">и членов их семей з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4"/>
        <w:gridCol w:w="993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Ирина Викторо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 012,36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3/8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95,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3/8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8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8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йя Игор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3 452,09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енежные средства, полученные в дар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ртем Александрович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112,83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3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беспроцентный займ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13,8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 737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автомобилю 8213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Анастасия Леонид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 385,51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, 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Яна Валерьевна, главный специалист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 596,5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Ольга Евгеньевна, начальни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 63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67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ксана Александровна, начальник сектора по обеспечению деятельности комиссии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 518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 xml:space="preserve"> С 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Елизавета Евгень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7,2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Наталья Петровна, главный специалист сектора по обеспечению деятельностью комиссии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3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3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Наталья Александро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9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7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ускас Екатерина Юрьевна, главны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0,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38,68</w:t>
              <w:br/>
              <w:t xml:space="preserve">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Днепр, 197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Андрей Александрович, заместитель начальника отдела ЖКХ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032,9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праве пропорциональна размеру площади кварти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 413,9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Юрьевна, ведущий специалист отдела ЖКХ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егова Юлия Анатольевна, помощник главы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 630,87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 21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беков Тимур Магомедзапирович, заместитель начальника организационного отде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 921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Елена Анатольевна, главный специалист сектор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85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2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Анастасия Викторовна, главный специалист сектор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565,00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А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арья Олег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0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Ирина Владими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74,62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 2011 г.</w:t>
              <w:br/>
              <w:t xml:space="preserve"> (1/2 доля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1/2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 445,82 </w:t>
              <w:br/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марова Елена Викторовна, ведущи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5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36 доле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36 доле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4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амара Георгиевна, начальник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46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6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Сергей Юрьевич, начальник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264,75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 Наталья Васильевна, главный специалист отдела по культуре, спорту и молодежной полит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12,94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5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бкова Татьяна Викторовна, начальник отдела по культуре, спорту и молодежной полит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4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Дмитрие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3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рук Елена Алексеевна, главный специалист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664,71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Ивановна, главный специалист отдела ЖКХ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18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енежные средства, полученные в дар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  <w:br/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Елена Васильевна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7 905,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95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Спринт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пова Светлана Николаевна, 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58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+/-13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SX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 +/-15,6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 Степан Сергеевич, главный специалист отдела ЖКХ и Ж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46,24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Алена Игоревна, начальник сектора по работе с обращениями граждан и информированию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 416,28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юк Виктор Васильевич, 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 06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785/75546 доли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338,3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ей Николаевич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176,54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Outlander, 2013 г. </w:t>
              <w:br/>
              <w:t>(общая совместная с супругой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занка-5, 197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6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6кВ с ТП</w:t>
              <w:br/>
              <w:t xml:space="preserve"> (1/2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 752,62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Outlander, 2013 г. </w:t>
              <w:br/>
              <w:t>(общая совместная с супругом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общая совместная с супруго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2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1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1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 Дмитрий Анатольевич, начальник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 361,58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9,7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ртем Андреевич, главный специалист отдела градостроитель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81,52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1/3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Татьяна Николаевна, ведущий специалист отдела по работе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1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92,8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аров Радик Рустамович, заместитель начальника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1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ова Алёна Андреевна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493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Дарья Дмитриевна, главный специалист отдела ЖКХ и Ж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128,40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1/5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рин Дмитрий Геннадьевич, первый заместитель главы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 85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oure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а Ирина Петровна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7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32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eely M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118,26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902,7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а Анастасия Дмитриевна, заместитель начальника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136,64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цкая Ольга Юрьевна, главный специалист отдела ЖКХ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 229,0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ергей Анатольевич, начальник сектора по мобилизационной и специальной работ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 75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 с супруго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26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 с супруго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Юлия Михайловна, главный специалист отдела по работе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91,22</w:t>
              <w:br/>
              <w:t xml:space="preserve">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, 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08,3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настасия Михайл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89,4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501,1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ксана Викторовна, главный специалист сектор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 11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зова Виктория Сергеевна, начальник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8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имущества, накопления за предыдущие годы, креди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 49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it kaptu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 214813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сеева Анастасия Витальевна, ведущий специалист отдела ЖКХ и Ж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0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 341,7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71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нурова Алена Леонидо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0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 xml:space="preserve">, </w:t>
              <w:br/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48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доля в праве общей долевой собственности пропорциональна размеру комнаты в квартире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Log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на общее имущество в многоквартирном доле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Надежда Серге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 476,96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 Наталья Ивано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 397,41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Алексей Сергеевич, начальник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86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 6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мыкова Ирина Юрьевна, начальник организационн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51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eltos</w:t>
            </w:r>
            <w:r>
              <w:rPr>
                <w:sz w:val="20"/>
                <w:szCs w:val="20"/>
              </w:rPr>
              <w:t>, 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на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на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на ком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на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на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чко Наталья Федоровна, главный специалист отдела ЖКХ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 57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 799,71 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655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8:00Z</dcterms:created>
  <dc:creator>EMarkin</dc:creator>
  <dc:description/>
  <cp:keywords/>
  <dc:language>en-US</dc:language>
  <cp:lastModifiedBy>Еркович Елена Викторовна</cp:lastModifiedBy>
  <cp:lastPrinted>2020-06-11T15:58:00Z</cp:lastPrinted>
  <dcterms:modified xsi:type="dcterms:W3CDTF">2021-05-18T04:35:00Z</dcterms:modified>
  <cp:revision>61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