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>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вердловского района и членов их семей з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вкина Татьяна Викторовна, главный специалист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637,2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денежных Дмитрий Игоревич, начальник отдела ЖКХ и жилищных отно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064 898,79</w:t>
              <w:br/>
              <w:t>(с учетом иных доходов)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69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 Александр Николаевич, заместитель начальника организационного отдела по вопросам информационных технолог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 153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к Анастасия Николаевна, главный специалист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308,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6 917,75</w:t>
              <w:br/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-Benz GL 350 CDI 4 Matic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eugeot</w:t>
            </w:r>
            <w:r>
              <w:rPr>
                <w:color w:val="000000"/>
                <w:sz w:val="20"/>
                <w:szCs w:val="20"/>
              </w:rPr>
              <w:t xml:space="preserve"> 4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шин Вадим Викторович, главный специалист сектора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328,8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пова Ильфина Ильдусовна, ведущий специалист сектора материальн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536,97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 345,86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ев Андрей Петрович, главный специалист отдела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433,0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цкая Елизавета Васильевна, главный специалист отдела жилищно-коммунального хозяйства и жилищных отношен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785,46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3 463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нева Ольга Александровна, главный специалист сектора по обеспечению деятельности комиссии по делам несовершеннолетни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523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78 687,24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ssan Almer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рина Ирина Николаевна, главный специалист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219,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 600,3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val H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уцкая Светлана Станиславовна, начальник обще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3,391,43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ина Екатерина Александро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жилищно-коммунального хозяйства и жилищных отно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804,2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179,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Cruz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рянова Анастасия Викторовна, заместитель главы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2 127,05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арева Наталья Владимиро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по работе с общественность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622,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мцева Эльвира Николаевна, главный специалист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083,6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ин Максим Артурович, главный специалист отдела жилищно-коммунального хозяйства и жилищных отношен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61,2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лаев Джавид Билал оглы, ведущий специалист отдела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43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инец Елена Вячеславовна, начальник сектора по обеспечению деятельности комиссии по делам несовершеннолетних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4 135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07,2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 Santa Fe</w:t>
            </w:r>
            <w:r>
              <w:rPr>
                <w:color w:val="000000"/>
                <w:sz w:val="20"/>
                <w:szCs w:val="20"/>
              </w:rPr>
              <w:t>, 201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кова Оксана Петровна, главный специалист отдела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07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0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Qasha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ьянова Юлия Андреевна, ведущий специалист отдела по культуре, спорту и молодежной политик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479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ва Яна Андреевна, начальник отдела по культуре, спорту и молодежной политик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 371,45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3 571,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едова Екатерина Алексеевна, ведущий специалист отдела по работе с общественность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839,71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 361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Ольга Дмитриевна, главный специалист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23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color w:val="000000"/>
                <w:sz w:val="20"/>
                <w:szCs w:val="20"/>
              </w:rPr>
              <w:t>, 201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194 521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56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cedes-Benz 350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 +/-5,1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 +/-5,1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56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vo S40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шанова Анна Андреевна, главный специалист сектора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72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color w:val="000000"/>
                <w:sz w:val="20"/>
                <w:szCs w:val="20"/>
              </w:rPr>
              <w:t>, 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а Ирина Владимировна, заместитель главы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2 828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 Q5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5 598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сков Евгений Валерьевич, начальник организационно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 123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053,65</w:t>
              <w:br/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pel Cors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8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а Карина Андреевна, ведущий специалист отдела по культуре и спорту молодежной политик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417,53</w:t>
              <w:br/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9 080,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ivi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xus PX400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ух Василий Евстафьевич, первый заместитель главы администрации район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2 203,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615,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 Megane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kswagen Jett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яков Николай Сергеевич, начальник сектора по взаимодействию с административными орган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8 120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zda CX-5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339,3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кунов Илья Владимирович, главный специалист отдела жилищно-коммунального хозяйства и жилищных отно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214,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янова Ирина Петровна, ведущий специалист сектора по взаимодействию с административными органам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464,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6 915,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средств, за счет которых приобретен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оход от продажи автомоби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копления.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З 2834 </w:t>
            </w:r>
            <w:r>
              <w:rPr>
                <w:color w:val="000000"/>
                <w:sz w:val="20"/>
                <w:szCs w:val="20"/>
                <w:lang w:val="en-US"/>
              </w:rPr>
              <w:t>BJ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ицкий Дмитрий Владимирович, начальник отдела градостроительства, земельных и имущественных отношен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6 144,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средств, за счет которых приобретен земельнй участок и квартир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акопления за предыдущие год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редит.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 522,06</w:t>
              <w:br/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а Наталья Александровна, начальник сектора матер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9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838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4 641,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Vest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борт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90,8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никова Инара Ильнуровна, главный специалист отдела благоустро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997,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186,5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Elant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получения средств, за счет которых приобретены зем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ки и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акопления за предыдущие год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оход, полученный от продажи автомобиля.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дворская Любовь Николаевна, начальник отдела по работе с общественность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 875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4 810,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ягин Михаил Алексеевич, ведущий специалист отдела градостроительства земельных и имущественных отно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447,4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baru Imprez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а Светлана Вячеславовна, начальник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 220,08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928,63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вецкая Екатерина Петровна, заместитель начальника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 490,71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 522,52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ь Василий Андреевич, главный специалист сектора по взаимодействию с административными орган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042,5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филов Михаил Геннадьевич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 193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vrolet Niv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504,61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/1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ин Алексей Андрианович, заместитель начальника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736,78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baru XV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тов Сергей Владимирович, главный специалист отдела благоустро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712,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ssan Almer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сов Владимир Иванович, начальник сектора по мобилизационной и специальной работ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 200,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00,</w:t>
            </w:r>
            <w:r>
              <w:rPr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color w:val="000000"/>
                <w:sz w:val="20"/>
                <w:szCs w:val="20"/>
              </w:rPr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509,5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сова Ольга Аркадь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жилищно-коммунального хозяйства и жилищных отношен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217,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алова Юлия Николаевна, главный специалист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196,84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376,5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baru Forest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зягулов Эльнар Ильгисович, начальник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8 453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лина Наталья Викторовна, начальник сектора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0 488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средств, за счет которых приобретена квартира и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оход от продажи квартир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арение денежных средств.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3/25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цына Ирина Степановна, помощник главы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 811,99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стерова Лариса Витальевна, начальник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2 559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урова Светлана Сергее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 896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250,00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Larg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Style22"/>
        <w:ind w:left="-142" w:right="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-142" w:right="111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6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Волобуев Денис Витальевич</cp:lastModifiedBy>
  <cp:lastPrinted>2020-05-26T11:47:00Z</cp:lastPrinted>
  <dcterms:modified xsi:type="dcterms:W3CDTF">2021-05-18T10:36:00Z</dcterms:modified>
  <cp:revision>140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