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поселка Новые Ляды города Перми и членов их семей з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883"/>
        <w:gridCol w:w="1134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маков Виталий Федорович, начальник отдела благоустройства и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 37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 Scen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De Jb Rio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макова Лариса Федоровна, помощник главы администрации поселк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 081,14 </w:t>
              <w:br/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54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Юлия Александровна, помощник главы администрации по культуре, спорту, молодежной политике и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 665,15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16,6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Людмила Евгеньевна, главный специалист по взаимодействию с административными органами отдела благоустройства и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31,8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 010,39 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Татьяна Владимировна, заместитель главы администрации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 949,70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 499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0 доли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0 доли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Ивановна, заместитель начальника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1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5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61 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Елена Артемовна, главный специалист по материально-техническим и организационны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42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, полученные в дар, кредитные средства 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Васильевна, главный специалист по вопросам градостроительства, земельных и имущественных отношений отдела благоустройства и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91,53</w:t>
              <w:br/>
              <w:t xml:space="preserve">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2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d Mondeo, 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а Светлана Вячеславовна, помощник главы администрации по юридическ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6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 +/-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9110 Лада Гран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дакова Анна Анатольевна, главный специалист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8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01,00 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онова Зельфира Харисовна, помощник главы администрации поселка по вопросам 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 689,73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14,38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алерий Борисович, заместитель главы администрации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71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61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RAV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 тен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Наталья Леонидовна, помощник главы по вопросам ЖКХ и ЖО отдела благоустройства и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635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 000,00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шмякова Вероника Владимировна, главный специалист по мобилизационной и специальной работ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3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 Елена Владимировна, главный специалист по вопросам развития потребительского рынка отдела благоустройства и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 602,08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8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щина Эльвира Ильгатовна, главный специалист в сфере муниципальных закупок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96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74,4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Ольга Николаевна, главный специалист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694,96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669,8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50701, 202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left="-142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-142" w:right="11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EMarkin</dc:creator>
  <dc:description/>
  <cp:keywords/>
  <dc:language>en-US</dc:language>
  <cp:lastModifiedBy>Еркович Елена Викторовна</cp:lastModifiedBy>
  <cp:lastPrinted>2020-06-01T16:30:00Z</cp:lastPrinted>
  <dcterms:modified xsi:type="dcterms:W3CDTF">2021-05-18T05:10:00Z</dcterms:modified>
  <cp:revision>2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