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партамента дорог и благоустройства администрации города Перми и членов их семей за 2020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11"/>
        <w:gridCol w:w="1020"/>
        <w:gridCol w:w="961"/>
        <w:gridCol w:w="1595"/>
        <w:gridCol w:w="1559"/>
        <w:gridCol w:w="1134"/>
        <w:gridCol w:w="1418"/>
        <w:gridCol w:w="2393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0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</w:tc>
      </w:tr>
      <w:tr>
        <w:trPr>
          <w:trHeight w:val="9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нова Ксения Вячеславовна, главный специалист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249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*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Cera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пиева Валерия Андреевна, главный специалист отдела планирования и экономического анализа финансово-экономического управ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35 583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средства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чева Алена Анатольевна, ведущий специалист отдела технической политик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936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 Михаил Анатольевич, заместитель начальника отдела по муниципальному дорожному контролю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 344,0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Ves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594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Fiat Panda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г.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 Алла Борисовна, начальник сектора по реализации национальных проек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909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Владислав Вячеславович, главный специалист отдела технической полит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983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Cre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7 954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недвижимого имущества, кредитные средства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гина Ольга Анатольевна, начальник отдела организации дорожной деятельности и наружного освещ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 435,0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206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Cre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абик Алена Михайловна, начальник сектора межбюджетного финансирования финансово-экономического управлен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314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005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Gran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х Юлия Константиновна, главный специалист отдела организации дорожной деятельности и наружного освещ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166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а Мария Викторовна, начальник отдела по общим вопросам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 988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руева Илюса Илдаровна, заместитель начальника департамент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4 077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71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837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"/>
              </w:rPr>
              <w:t>ubaru Forest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юбовь Александровна, главный специалист отдела планирования и экономического анализа финансово-экономического управ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257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Анастасия Михайловна, ведущий специалист сектора по реализации национальных проекто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296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кулова Светлана Александровна, главный специалист отдела организации дорожного движе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814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925,7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ова Ульяна Владимировна, главный специалист сектора межбюджетного финансирования финансово-экономического управ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251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пытина Мария Валерьевна, начальник отдела садово-паркового хозяйства и объектов ритуального назнач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986,5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Kali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698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сильников Сергей Иванович, первый заместитель начальника департамент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5 003,35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Sorent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ина Ирина Сергеевна, консультант отдела по муниципальному дорожному контролю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202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ронова Кристина Юрьевна, главный специалист отдела планирования и экономического анализ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856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7 500,00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Kali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Алена Вячеславовна, ведущий специалист отдела садово-паркового хозяйства и объектов ритуального назнач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7 516</w:t>
            </w:r>
            <w:r>
              <w:rPr>
                <w:sz w:val="20"/>
                <w:szCs w:val="20"/>
              </w:rPr>
              <w:t>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BMW </w:t>
            </w:r>
            <w:r>
              <w:rPr>
                <w:sz w:val="20"/>
              </w:rPr>
              <w:t>316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00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6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ова Елена Александровна, заместитель начальника департамента – начальник отдела организации дорожного движен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6 179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Suzuki Ignis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04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76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уринских Анна Николаевна, ведущий специалист отдела садово-паркового хозяйства и объектов ритуального назнач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494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салимов Наил Ахнафович, консультант отдела по муниципальному дорожному контролю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9 588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122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Екатерина Сергеевна, консультант отдела по муниципальному дорожному контролю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907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 622,59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Gran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арпова Галина Васильевна, начальник отдела технической полит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 174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гова Ольга Фалахутдиновна, консультант отдела организации дорожной деятельности и наружного освещ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478,98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6 492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Hyundai Tu</w:t>
            </w:r>
            <w:r>
              <w:rPr>
                <w:sz w:val="20"/>
                <w:szCs w:val="20"/>
                <w:lang w:val="en-US"/>
              </w:rPr>
              <w:t>cso</w:t>
            </w:r>
            <w:r>
              <w:rPr>
                <w:sz w:val="20"/>
                <w:szCs w:val="20"/>
              </w:rPr>
              <w:t>n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1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Влада Валериевна, консультант отдела технической политик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525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 Laccett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 Ростислав Игоревич, консультант отдела по муниципальному дорожному контролю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760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МЗСА 8177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чева Ксения Олеговна, начальник отдела планирования и экономического анализ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 805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дов Александр Александрович, консультант отдела организации дорожного движ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690,7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699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Caren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Анастасия Юрьевна, главный специалист отдела технической полит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559,38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Tigua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унова Татьяна Ивановна, главный специалист отдела организации дорожной деятельности и наружного освещ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292,86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Татьяна Сергеевна, начальник финансово-экономического управ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3 138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588,9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ырева Надежда Валерьевна, главный специалист юрид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351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631,75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хирева Ксения Владимировна, консультант отдела садово-паркового хозяйства и объектов ритуального назнач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 266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Светлана Анатольевна, главный специалист отдела садово-паркового хозяйства и объектов ритуального назнач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917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Анастасия Александровна, начальник юрид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7 290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ind w:left="-142" w:right="1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left="-709" w:right="-739" w:hanging="0"/>
        <w:jc w:val="both"/>
        <w:rPr/>
      </w:pPr>
      <w:r>
        <w:rPr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00"/>
        <w:ind w:left="-709" w:right="-739" w:hanging="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56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8:00Z</dcterms:created>
  <dc:creator>EMarkin</dc:creator>
  <dc:description/>
  <cp:keywords/>
  <dc:language>en-US</dc:language>
  <cp:lastModifiedBy>Сотникова Елена Васильевна</cp:lastModifiedBy>
  <cp:lastPrinted>2020-06-23T11:53:00Z</cp:lastPrinted>
  <dcterms:modified xsi:type="dcterms:W3CDTF">2021-05-17T12:12:00Z</dcterms:modified>
  <cp:revision>395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