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муниципальных служащих департамента градостроительства и архитектуры администрации города Перми и членов их семей за 2020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1984"/>
        <w:gridCol w:w="1559"/>
        <w:gridCol w:w="1135"/>
        <w:gridCol w:w="1417"/>
        <w:gridCol w:w="1418"/>
        <w:gridCol w:w="1275"/>
        <w:gridCol w:w="1134"/>
        <w:gridCol w:w="1700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20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ов организаций)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тонова Анна Олеговна, начальника отдела судебной защиты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 691,9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3/48 долей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3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17 552,0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3/48 долей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4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а RIO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8 долей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8 долей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ь Салман Александровна, начальник план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 419,15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гушева Анна Владимировна, начальник план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 58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(1/3 доля в прав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аландина Татьяна Васильевна, консультант отдела ведения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 867,2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х этажное деревянн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ЗУКИ sx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9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спалова Яна Михайловна, главный специалист отдела ведения адресного реестра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 626,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SSAN QASHQ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34 903,85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aru Foreste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сякова Надежда Дмитриевна, главный специалист сектора электронного архива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 179,75 (включая иные доходы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 55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6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6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 ВАЗ-2190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гина Анна Михайло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лавный специалист отдела индивидуального жилищного строительства управления подготовки разрешитель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 938,6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7 700,6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рекало Светлана Викторовна, начальник отдела дизайна и городской среды управления архитектуры и городского диза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65 724,28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2/5 доли в прав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ссан TIID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ицубиси паджеро pinin2.0LW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 69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1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1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латов Юрий Валентинович, начальник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47 366,19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Фольксваген-touareg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 159,6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ыстрых Елена Валерьевна, главный специалист отдела правовой экспертизы юрид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7 234,38 (включая иные доход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 08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l Corsa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ганова Мария Владимировна, консультант отдела архитектуры управления архитектуры и городского диза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 284,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бовская Ксения Владимировна, главный специалист отдела градостроительной подгот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 469,9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  <w:br/>
              <w:t>(1/20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0 075,91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7/20 долей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LADA 2191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0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0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легов Николай Александрович, начальник отдела планир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2 282,54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  <w:br/>
              <w:t xml:space="preserve"> (4/5 в совместной собствен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ладов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/5 в совместной собствен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oyo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ДА CX-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редитные средства, денежные средства, полученные в дар, накопления за предыдущие годы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911 315,55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  <w:br/>
              <w:t xml:space="preserve"> (4/5 в совместной собствен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ладов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/5 в совместной собствен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дитные средства, денежные средства, полученные в дар, накопления за предыдущие годы</w:t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  <w:br/>
              <w:t xml:space="preserve"> (1/5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ладов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5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дитные средства, денежные средства, полученные в дар, накопления за предыдущие годы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тякова Ирина Александро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чальник секто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спец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 76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7/2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7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7/2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7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кин Сергей Васильевич, консультант отдела объектов капитального строительства управления подготовки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 498,8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6 956,08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KIA RIO</w:t>
            </w:r>
            <w:r>
              <w:rPr>
                <w:color w:val="000000"/>
                <w:sz w:val="20"/>
              </w:rPr>
              <w:t>,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илева Ольга Сергеевна, главный специалист планово-эконом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228,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7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 958,5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емельный участок 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вартира (1/5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7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,00+/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льксваген SHARAN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пель V</w:t>
            </w:r>
            <w:r>
              <w:rPr>
                <w:color w:val="000000"/>
                <w:sz w:val="20"/>
                <w:lang w:val="en-US"/>
              </w:rPr>
              <w:t>ECTRA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АЗ-55111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рузчик В-138.000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егоход Тайга СТ-500Д,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7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7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инкул Наталья Дмитриевна, начальник сектора электронного архива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 428,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 55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EVROLET NIVA 212300-55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дка моторная «Казанка» и навесной мотор к ней «Ветерок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еева Светлана Павловна, главный специалист отдела по организационным вопросам управления по общ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82 128,83 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ое здание (31/1000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Volkswagen Tiguan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убниченко Елена Михайловна, главный специалист отдела градостроительной подготовки территории управления территориального планирования и механизмов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 334,62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я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7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Громова Валерия Алексеевна, консультант планово-эконом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2 177,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средства, полученные в дар, кредитные средства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гтянникова Наталья Евгеньевна, главный специалист отдела ведения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 758,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4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Дмитриева Ирина Александровна, заместитель начальника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 285,0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данова Елена Александровна, начальник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4 596,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вьялова Дарья Анатольевна, главный специалист отдела планир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 663,3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 139,8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А R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Занегина Наталья Владимировна, начальник управления по общим вопросам – начальник отдела приема-выдачи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5 040,8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рнина Екатерина Вячеславовна, главный специалист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 567,4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 856,03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Шевроле Клан (Лачетт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йсина Елена Владимировна, начальник отдела выдачи сведений из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22 780,4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 952 845,13 (включая иные доход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емельный участок (13/100 долей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материального скла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1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5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азание площади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9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дакова Екатерина Александровна, главный специалист отдела по организационным вопросам управления по общ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3 904,08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6 005,35</w:t>
              <w:br/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а Ларгус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8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 83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0 83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расев Сергей Александрович, начальник управления архитектуры и городского диза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89 919,4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общая совместная 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 758,11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общая совместная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undai Creta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6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еева Юлия Михайловна, главный специалист отдела выдачи сведений из ИСОГД управления информационного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 996,35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аева Татьяна Георгиевна, начальник отдела выдачи сведений из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 163,8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юрина Светлана Александровна, главный специалист отдела архитектуры управления архитектуры и городского диза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 165,1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16/35 доля в праве)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/3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 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индивидуальная)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/35 доля в праве)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/3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вроле Ни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1/35 доля в праве)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1/35 доля в праве)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1/35 доля в праве)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ичигина Анастасия Андреевна, консультант отдела судебной защиты юридического 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 669,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ЛЬКСВАГЕ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гу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ната в жил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ната в жил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6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зина Марина Дмитриевна, консультант отдела градостроительной подгот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 647,7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 72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 с овощной ям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3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да SUPER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ткова Светлана Витальев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чальник управления территориального планирования и механизмов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 459,8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общая совместная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 605,3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187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тин Сергей Леонидович, начальник сектора информационных технологий управления информационного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 920,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hevrolet Lacett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 228,50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стина Ольга Владимировна, начальник отдела ведения адресного реестра управления информационного обеспечения градостроительной деятель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 228,50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 920,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vrolet Lacett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улина Анна Сергеевна, главный специалист отдела градостроительной подготовки территории управления территориального планирования и механизмов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 183,4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  <w:br/>
              <w:t xml:space="preserve"> (2/3 доли в совместной собственности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 621,4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  <w:br/>
              <w:t xml:space="preserve"> (2/3 доли в совместной собственности 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  <w:br/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or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ик Юлия Сергеевна, главный специалист отдела объектов капитального строительства управления подготовки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 758,1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копления за предыдущие годы, денежные средства, полученные в дар, кредитные средства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 728,7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копления за предыдущие годы, денежные средства, полученные в дар, кредитные средства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чкова Инга Борисовна, консультант отдела Генерального плана и его реализации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4 147,6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пшин Дмитрий Юрьевич, первый заместитель начальника департамента градостроительства и архитектуры администрации города Перми – глав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553 802,2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  <w:br/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/3 доля в прав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99,0 +/-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kswagen –touareg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 818,35 (включая иные доходы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земельного участка без выдела в натур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довая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6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BMW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ный прицеп бортовой к легковым автомобилям 829450</w:t>
              <w:b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дитные средства, накопления за предыдущие годы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9,0</w:t>
              <w:br/>
              <w:t>+/-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япунова Ксения Николаевна, главный специалист отдела правовой экспертизы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 928,2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 183,4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OPEL ASTRA GTC P-J/SW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EVROLET LACETTI KLAN-J2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зина Елена Викторовна, главный специалист отдела по организационным вопросам управления по общ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853 265,61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жова Яна Олеговна, главный специалист отдела выдачи сведений из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 015,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17 71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м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карова Ирина Альбертовна, главный специалист отдела Генерального плана и его реализации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 620,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Renault 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andero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 439,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ушина Юлия Евгеньевна, главный специалист отдела архитектуры управления архитектуры и городского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6 507,81 (включая иные доход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хновецькая Наталья Юрье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нт отдела правовой экспертизы юрид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 733,8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0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а Ирина Рустамовна, начальник отдела индивидуального жилищного строительства управления подготовки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 906,89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1/6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6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+/-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дитные средства, накопления за предыдущие годы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изгирёва Елена Николаевна, главный специалист отдела ведения адресного реестра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 556,55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ллер Ольга Витальевна, главный специалист отдела градостроительной подгот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 660,9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9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якина Ольга Владимировна, начальник отдела по организационным вопросам управления по общим вопро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13 86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/9 + 7/27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4 480,3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LAD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GFK</w:t>
            </w:r>
            <w:r>
              <w:rPr>
                <w:color w:val="000000"/>
                <w:sz w:val="20"/>
              </w:rPr>
              <w:t xml:space="preserve">440 Лада Веста, 2020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Марианна Николае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лавный специалист отдела выдачи сведений из ИОС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 550,4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48 391,75</w:t>
              <w:br/>
              <w:t>(включая иных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ССАН ТЕРРАН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Лодка </w:t>
            </w:r>
            <w:r>
              <w:rPr>
                <w:color w:val="000000"/>
                <w:sz w:val="20"/>
                <w:lang w:val="en-US"/>
              </w:rPr>
              <w:t>HDX 330 Oxygen</w:t>
              <w:br/>
            </w: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стеренко Наталья Сергеевна, консультант отдела ведения адресного реестра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 246,9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9 400,00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11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да Октав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есова Валерия Павловна, главный специалист отдела дизайна и городской среды управления архитектуры и городского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 708,94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улин Александр Владимирович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чальник отдела градостроительной подготовки территорий управления территориального планирования и механиз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 20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льксваген Passa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07 108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ZDA CX-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улова Анна Леонидовна, консультант отдела правовой экспертизы юрид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 885,5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1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нина Анастасия Алексеевна, главный специалист отдела градостроительной подготовки территории управления территориального планирования и механизмов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0 276,5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KIA RIO</w:t>
            </w:r>
            <w:r>
              <w:rPr>
                <w:color w:val="000000"/>
                <w:sz w:val="20"/>
              </w:rPr>
              <w:t>,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 0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трикеев Роман Владимирович, главный специалист сектора информационных технологий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4 742,22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ашиева Ольга Юрьевна, консультант отдела планир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 27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1/20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A R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 504,60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А R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/4 доля в прав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ющ Елизавета Александровна, консультант отдела объектов капитального строительства управления подготовки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 840,18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талова Виктория Станиславовна, заместитель начальника отдела объектов капитального строительства управления подготовки разрешительн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630 873,7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общая совместная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 982,72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(общая совместная с супруго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еряхина Юлия Михайло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чальник отдела архитектуры управления архитектуры и городского диза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 217,6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LADA GRANTA 2191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пелова Юлия Владимировна, главный специалист отдела объектов капитального строительства управления подготовки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85 313,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6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ябова Анна Алексеевна, консультант отдела градостроительного зонирования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9 049,5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НО Renault Sander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сад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 379,6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7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ева Ирина Витальевна, главный специалист отдела по организационным вопросам управления по общ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 11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ецких Анастасия Александровна, главный специалист отдела индивидуального жилищного строительства управления подготовки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 392,82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undai i20,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ябова Светлана Александровна, консультант отдела архитектуры управления архитектуры и городского диза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 175,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8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зонова Татьяна Валентиновна, заместитель начальника отдела градостроительной подгот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30 10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Тойота </w:t>
            </w:r>
            <w:r>
              <w:rPr>
                <w:color w:val="000000"/>
                <w:sz w:val="20"/>
                <w:lang w:val="en-US"/>
              </w:rPr>
              <w:t>Lexu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RX</w:t>
            </w:r>
            <w:r>
              <w:rPr>
                <w:color w:val="000000"/>
                <w:sz w:val="20"/>
              </w:rPr>
              <w:t xml:space="preserve"> 3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  <w:r>
              <w:rPr>
                <w:color w:val="000000"/>
                <w:sz w:val="20"/>
                <w:lang w:val="en-US"/>
              </w:rPr>
              <w:t>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сонова Анастасия Алексее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лавный специалист отдела объектов капитального строительства управления подготовки разрешитель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1 755,29</w:t>
              <w:br/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гсян Диана Геворговна, главный специалист отдела судебной защиты юрид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 077,48</w:t>
              <w:br/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фонова Мария Васильевна, главный специалист отдела планир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 822,20</w:t>
              <w:br/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общая совместная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46 650,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общая совместная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А РИ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егирева Анастасия Ивановна, главный специалист отдела правовой экспертизы юрид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8 942,8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  <w:br/>
              <w:t>(общая совместная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 от продажи имущества, накопления, заемные денеж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1 076,9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  <w:br/>
              <w:t>(общая совместная 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5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цубиси Ланце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 от продажи имущества, накопления, заемные денеж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пирина Алена Михайловна, консультант отдела объектов капитального строительства управления подготовки разрешитель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 737,0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слова Надежда Сергеевна, главный специалист отдела дизайна и городской среды управления архитектуры и городского диза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 499,36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юткин Владимир Геннадьевич, заместитель начальник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299 850,49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/10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5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ota Land Cruiser 150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90 000,00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/10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5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1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5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расюк Анастасия Алексеевна, консультант отдела судебной защиты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 76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30 47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ВРОЛЕ КЛАН (J200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рновская Наталья Николаевна, главный специалист отдела ведения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92 43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4 586,66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487/720000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16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16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орд-фоку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 558,99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арм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дк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терина Юлия Раилевна, консультант отдела правовой экспертизы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 996,73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+/-17,5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76 387,0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милина Кристина Аркадьевна, главный специалист отдела выдачи сведений из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 583,94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утнева Валерия Максимовна, главный специалист отдела ведения адресного реестра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 34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/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ушевская Анна Андреевна, главный специалист отдела градостроительной подгот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 017,3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901 708,9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DA G</w:t>
            </w:r>
            <w:r>
              <w:rPr>
                <w:color w:val="000000"/>
                <w:sz w:val="20"/>
                <w:lang w:val="en-US"/>
              </w:rPr>
              <w:t>FK VEST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ушкова Любовь Анатольевна, главный специалист отдела выдачи сведений из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 893,92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+/-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 853,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+/-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fan X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+/-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+/-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Тукмачев Константин Вадимович, консультант отдела объектов капитального строительства управления подготовки разрешитель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4 208,4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 815,4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седес Бенц </w:t>
            </w:r>
            <w:r>
              <w:rPr>
                <w:color w:val="000000"/>
                <w:sz w:val="20"/>
                <w:lang w:val="en-US"/>
              </w:rPr>
              <w:t>GL500</w:t>
            </w:r>
            <w:r>
              <w:rPr>
                <w:color w:val="000000"/>
                <w:sz w:val="20"/>
              </w:rPr>
              <w:t>,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7</w:t>
            </w:r>
            <w:r>
              <w:rPr>
                <w:color w:val="000000"/>
                <w:sz w:val="20"/>
                <w:lang w:val="en-US"/>
              </w:rPr>
              <w:t>,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давихина Татьяна Павловна, консультант отдела планировки территории управления территориального планирования и механизмов реализ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 275,5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/2 доли в прав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Усынина Надежда Викторовна, начальник отдела правовой экспертизы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 148,4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5 78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/3 доля в прав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а CERATO (YD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Жилой </w:t>
            </w:r>
            <w:r>
              <w:rPr>
                <w:color w:val="000000"/>
                <w:sz w:val="20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нёв Сергей Вячеславович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тдела объектов капитального строительства управления подготовки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 763,8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щенко Елена Владимировна, главный специалист отдела градостроительной подготовки территорий управления территориального планирования и механизмов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 425,5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  <w:br/>
              <w:t xml:space="preserve"> (общая совместная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 514,4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  <w:br/>
              <w:t xml:space="preserve"> (общая совместная 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VOLKSWAGEN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осеева Ангелина Николаевна, главный специалист отдела планировки территорий управления территориального планирования и механизмов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</w:rPr>
              <w:t>193,60</w:t>
              <w:br/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шина Евгения Павловна, консультант отдела планировки территорий управления территориального планирования и механизмов реализ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249</w:t>
            </w: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</w:rPr>
              <w:t>483,7</w:t>
              <w:br/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средства, полученные в дар, кредитные средства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49 382,8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укичева Наталья Геннадьевна, консультант отдела индивидуального жилищн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 759,2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СЕДЕС БЕНЦ А 2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8 158,68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ДА Kodiaq CK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ухно Анастасия Александровна, начальник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 687,8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аврин Артем Васильевич, начальник отдела ведения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 807,41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/8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/2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ault Megane-2-exe16-110-9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 203 506,48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/20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5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6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0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0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ардакова Светлана Николаевна, начальник отдела судебной защиты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 384,89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  <w:br/>
              <w:t xml:space="preserve"> 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94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дитные средства, денежные средства, полученные в дар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естаков Андрей Александрович, начальник управления подготовки разрешительной документации – начальник отдела объектов капитальн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 720,5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 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 938,7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ota Camry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пицина Людмила Василье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план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 999,2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елокова Людмила Владимировна, консультант отдела судебной защиты юрид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 08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,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91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</w:tbl>
    <w:p>
      <w:pPr>
        <w:pStyle w:val="Normal"/>
        <w:ind w:left="-709" w:hanging="0"/>
        <w:jc w:val="both"/>
        <w:rPr>
          <w:sz w:val="20"/>
        </w:rPr>
      </w:pPr>
      <w:r>
        <w:rPr>
          <w:sz w:val="20"/>
        </w:rPr>
        <w:t xml:space="preserve">* 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39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1:00Z</dcterms:created>
  <dc:creator>СОК</dc:creator>
  <dc:description/>
  <cp:keywords/>
  <dc:language>en-US</dc:language>
  <cp:lastModifiedBy>Еркович Елена Викторовна</cp:lastModifiedBy>
  <cp:lastPrinted>2018-04-09T17:12:00Z</cp:lastPrinted>
  <dcterms:modified xsi:type="dcterms:W3CDTF">2021-05-18T05:07:00Z</dcterms:modified>
  <cp:revision>104</cp:revision>
  <dc:subject/>
  <dc:title>Специалисты администрации города Перми</dc:title>
</cp:coreProperties>
</file>