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имущественных отношений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878"/>
        <w:gridCol w:w="1276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алов Василий Николаевич, начальник сектора программного обеспечения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95 417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Outback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Наталья Владими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83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359,9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кова Вероника Алексе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20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c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Анастаси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729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200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 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лева Мария Николаевна, начальник общего отдела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207,8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Ольга Игоревна, консультант отдела неналоговых доходов финансов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932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н Наталья Геннадьевна, главный специалист отдела по распредел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42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ская Елена Викторо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79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8 471,3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я Юрьевна, главный специалист отдела финансового планирования и анализ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54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Елена Михайло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17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83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ка Наталья Дмитрие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89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в дар, кредитные средства, личные накопления</w:t>
            </w:r>
          </w:p>
        </w:tc>
      </w:tr>
      <w:tr>
        <w:trPr>
          <w:trHeight w:val="2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 Ирина Васильевна, заместитель начальника отдела финансового планирования и анализ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078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Cruz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ья Артуровна, заместитель начальника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563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5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Дмитрий Николаевич, начальник отдела нормативно-правовой работы управления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77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52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Евгения Викторовна, консультант отдела претензионно-иск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528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77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6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Юлия Олеговна, начальник отдела неналоговых доходов финансов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918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amr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 8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La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S015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4115-1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3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2349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65115-</w:t>
            </w:r>
            <w:r>
              <w:rPr>
                <w:sz w:val="20"/>
                <w:szCs w:val="20"/>
                <w:lang w:val="en-US"/>
              </w:rPr>
              <w:t>D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5115-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65115-</w:t>
            </w:r>
            <w:r>
              <w:rPr>
                <w:sz w:val="20"/>
                <w:szCs w:val="20"/>
                <w:lang w:val="en-US"/>
              </w:rPr>
              <w:t>N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НЕФАЗ ПП-НЕФАЗ-9334-10-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 бортовой платформой СЗАП 93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АЗ 58147С (КАМАЗ-53229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58147А на шасси КАМАЗ 65115-62, 2013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58147А на шасси КАМАЗ 65115-42, 2016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 УСТ 5453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УСТ 5453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2012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етоносмеситель 58147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на шасси КАМАЗ 65115-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цкая Елена Владими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55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ко Елена Вячеславо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64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294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 Екатерина Серге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41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152,2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нна Александровна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92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7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лдинова Анна Василь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905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15,11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Наталья Викторовна, консультант отдела нормативно-прав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448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971,1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Ольга Ивановна, консультант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07,4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03,7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х Алевтина Ивановна, начальник управления информационного сопровождения – начальник отдела учета и регистрации права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9 252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ко Ольга Владимировна, заместитель начальника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152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3-XDRIV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Ирина Владими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17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 564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Анна Витальевна, ведущий специалист общего отдела управления информационного 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34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2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Дарья Александр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115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187,4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Марина Владимировна, консультан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880,8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267,2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Ивановна, главный специалист отдела неналоговых доходов финансов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567,1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+/-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а Наталья Юрьевна, начальник отдела предприятия и учреждений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729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гова Елена Анатоль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43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06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това Алина Равило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72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енникова Светлана Валентиновна, заместитель начальника управления по распоряжению муниципальным имуществом – начальник отдела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 98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сян Карина Робертовна, консультант отдела нормативно-прав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265,0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 Александра Андреевна, консультант отдела нормативно-правовой работы управления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410,5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56,5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Sib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каева Динара Рустамовна, главный специалист общего отдела управления информационного сопров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56,9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716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XRA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Мария Серге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95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907,9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 Александровна, консультант отдела финансового планирования и анализа финансов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25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Анна Владимировна, начальник отдела нормативно-прав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446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78,82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Любовь Викторовна, главный специалист отдела неналоговых доходов финансов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18,6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еина Ирина Витальевна, консультан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752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лия Леонидо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 51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731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лов Егор Романович, главный специалист отдела претензионно-исковой работы управления правового обеспеч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79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улова Диляра Рустамовна, главный специалист общего отдела управления информационного сопров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996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on Nexia R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110,4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тнева Ольга Викторовна, главный специалист отдела учета и регистрации права муниципальной собственности управления информационного обслу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2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833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В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Ольга Васильевна, консультант отдела предприятий и учреждений управления по распоряжению муниципальным имуществ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8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 535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Екатерина Юр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56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07,9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настасия Андреевна, главный специалист отдела предприятий и учреждений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9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Ave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576,8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льга Ивановна, консультант отдела предприятий и учреждений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 761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жкина Ольга Анатольевна, главный специалист отдела предприятий и учреждений управления по распоряжению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746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091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лександр Викторович, заместитель начальника департамен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 743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кова Татьяна Игоревна, консультант отдела финансового планирования и анализ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445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058,6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12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Zafi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2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ченко Наталья Владимировна, начальник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 16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9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Kaptu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япунина Светлана Викторовна, начальник финансового правления – начальник отдела финасового планирования и анализ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88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6 доли в совместной собственности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</w:t>
            </w:r>
            <w:r>
              <w:rPr>
                <w:sz w:val="20"/>
                <w:szCs w:val="20"/>
              </w:rPr>
              <w:t>е, 1998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009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/6 долей в совместной собственности с супругой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533,7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Оксана Владимировна, заместитель начальника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013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4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4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10 доле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Мария Сергеевна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5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цев Михаил Сергеевич, заместитель начальника отдела претензионно-иск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995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менцева Татьяна Николаевна, главный специалист отдела учета и регистрации права муниципальной собственности управления информационного сопровож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5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50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exus LX</w:t>
            </w:r>
            <w:r>
              <w:rPr>
                <w:sz w:val="20"/>
                <w:szCs w:val="20"/>
              </w:rPr>
              <w:t xml:space="preserve"> 47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usi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ова Екатерина Викторовна, главный специалист отдела финансового планирования и анализ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987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5 7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Rapi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а Светлана Васил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53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77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STEL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киф 8121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а Марина Алексе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527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ая Анастасия Евгеньевна, заместитель начальника общего отдела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56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Мария Серге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17,9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кова Татьяна Александровна, ведущий специалист общего отдела управления информационного сопровожд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555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а Юлия Ивановна, заместитель начальника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8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анская Софья Владимировна, главный специалист отдела претензионно-иск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099,8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Ольга Евгеньевна, главный специалист отдела по распоряжению муниципальным имуществом управления по распоряжению муниципальным имущество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387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птуха Светлана Авинировна, консультант отдела муниципальной казны управления по распоряжению муниципальным имущество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5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793,54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игина Екатерина Ивановна, первый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235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Людмила Николаевна, главный специалист отдела муниципальной казны управления по распоряжению муниципальным имуществ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52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369,4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 Виктория Вячеславовна, начальник отдела претензионно -исковой работы управления правового обеспе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925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5:00Z</dcterms:created>
  <dc:creator>EMarkin</dc:creator>
  <dc:description/>
  <cp:keywords/>
  <dc:language>en-US</dc:language>
  <cp:lastModifiedBy>Иванова Наталья Павловна</cp:lastModifiedBy>
  <cp:lastPrinted>2021-05-19T09:44:00Z</cp:lastPrinted>
  <dcterms:modified xsi:type="dcterms:W3CDTF">2021-05-19T05:44:00Z</dcterms:modified>
  <cp:revision>43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