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а культуры и молодежной политики администрации города Перми и членов их семей з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Эльчин Ариф оглы, начальник сектора по реализации проектов и организации городских мероприятий отдела по культуре и дополнительному образ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094,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 учетом иных доходов)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ева Елена Борисовна, главный специалист сектора по реализации проектов и организации городских мероприятий отдела по культуре и дополнительному образ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514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343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енкова Екатерина Дмитриевна, главный специалист сектора художественного образования отдела по культуре и дополнительному образ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80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ина Ксения Павловна, консультант отдела по культуре и дополнительному образ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 982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247,6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ина Юлия Николаевна, консультант отдела по управлению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062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MFOR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атуллина Александра Ильгизовна, главный специалист сектора по реализации проектов и организации городских мероприятий отдела по культуре и дополнительному образовани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74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Валерий Анатольевич, начальник отдела по управлению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103,85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434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дрей Сергеевич, консультант-юрист отдела правового обеспечения и общим вопрос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768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865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1,6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1,6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 Ирина Алексеевна, главный специалист сектора по топонимике и регулированию вопросов установки объектов монументального искусства отдела по культуре и дополнительному образ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816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 Наталия Павловна, заместитель начальника департамента – начальник отдела по организации и планированию молодежн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29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ева Евгения Вячеславовна, главный специалист сектора по реализации проектов и организации городских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646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Мария Юрьевна, начальник сектора обеспечения функционирования и развития имущественного комплекса отдела по управлению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03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ан Ольга Николаевна, начальник сектора художественного образования отдела по культуре и дополнительному образ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872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рина Ксения Николаевна, консультант отдела правового обеспечения и общим вопрос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544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родственникам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2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йда Наталья Юрьевна, начальник отдела правового обеспечения и общим вопрос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3 89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Get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Дмитрий Анатольевич, консультант отдела по организации и планированию молодежн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531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, денежные средства, полученные в дар, личные накопления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357,3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Наталья Сергеевна, начальник сектора по топонимике и регулированию вопросов установки объектов монументального искусства отдела по культуре и дополнительному образ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9 592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ова Ксения Александровна, главный специалист отдела по организации и планированию молодежн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10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Ирина Владимировна, заместитель начальника департаме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 641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ских Надежда Николаевна, консультант отдела по культуре и дополнительному образовани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12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108,3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 Илья Сергеевич, главный специалист отдела по организации и планированию молодежн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119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Арина Андреевна, консультант сектора по реализации проектов и организации городских мероприятий отдела по культуре и дополнительному образ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217,8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К иным доходам </w:t>
      </w:r>
      <w:r>
        <w:rPr>
          <w:rFonts w:eastAsia="Times New Roman" w:cs="Times New Roman" w:ascii="Times New Roman" w:hAnsi="Times New Roman"/>
          <w:lang w:eastAsia="ru-RU"/>
        </w:rPr>
        <w:t xml:space="preserve">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Иванова Наталья Павловна</cp:lastModifiedBy>
  <cp:lastPrinted>2021-05-12T10:48:00Z</cp:lastPrinted>
  <dcterms:modified xsi:type="dcterms:W3CDTF">2021-05-19T05:44:00Z</dcterms:modified>
  <cp:revision>85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