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u w:val="single"/>
        </w:rPr>
      </w:pPr>
      <w:r>
        <w:rPr/>
        <w:t>департамента образования администрации города Перми и членов их семей за 2020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843"/>
        <w:gridCol w:w="992"/>
        <w:gridCol w:w="1418"/>
        <w:gridCol w:w="1701"/>
        <w:gridCol w:w="1276"/>
        <w:gridCol w:w="1134"/>
        <w:gridCol w:w="1134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Декларированный годовой доход за 2020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Эльза Рамилевна, ведущий специалист отдела образования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 349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 011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еева Ольга Викторовна, начальник отдела образования Кир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11 627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Terran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+/-8,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 759,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ka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годова Маргарита Александровна, ведущий специалист отдела образован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 201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Наталия Геннадьевна, главный специалист отдела образования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 680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ение без права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Анастасия Васильевна, главный специалист отдела организации предоставления муниципальной услуги общего образования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 630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 598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  <w:r>
              <w:rPr>
                <w:sz w:val="20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ничева Ольга Германовна, главный специалист отдела образования Мотовилих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 768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анова Елена Авенировна, главный специалист отдела образования Индустри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 554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 077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зорина Александра Андреевна, ведущий специалист отдела организации предоставления муниципальной услуги дополнительного образования детей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 246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л Ольга Николаевна, главный специалист отдела обеспечения функционирования и развития имущественного комплекс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 839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дышева Виктория Александровна, главный специалист отдела земельных и имущественных отношений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 476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 Lachetti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 00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GAB110 XRAY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ина Ксения Вадимовна, главный специалист отдела образования Индустри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7 060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/-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 505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 Pol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врилова Анастасия Васильевна, ведущий специалист отдела образования Мотовилих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 30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ушина Лилия Гилмхановна, начальник отдела сопровождения инновационных проектов и программ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 480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дырева Ирина Николаевна, ведущий специалист отдела образования Мотовил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 042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36 213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Touare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легковой КМЗ 828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марчук Альбина Рафиковна, начальник отдела организации предоставления муниципальной услуги дополнительного образования детей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93 622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7 912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пехова Людмила Ивановна, главный специалист отдела образован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 500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-ACCENT</w:t>
            </w:r>
            <w:r>
              <w:rPr>
                <w:sz w:val="20"/>
              </w:rPr>
              <w:t>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571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gua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дина Любовь Ивановна, главный специалист сектора муниципального заказ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 234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ее иму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шова Ольга Станиславовна, начальник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0 732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RAV4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това Ольга Юрьевна, заместитель начальника департамента по управлению муниципальными ресурсами –начальник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80 383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 41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EXU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X-470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кова Наталья Александровна, начальник отдела по медиа работе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 378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95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орулько Наталья Михайловна, ведущий специалист отдела организации предоставления услуги дошкольного образования в муниципальном секторе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505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 Ignis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 864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Da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уляева Екатерина Евгеньевна, ведущий специалист отдела образования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 946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HIGHLAND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422 246,14 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da Granta</w:t>
            </w:r>
            <w:r>
              <w:rPr>
                <w:sz w:val="20"/>
              </w:rPr>
              <w:t>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слицына Ольга Николаевна, начальник отдела образования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 061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51 539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жил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ьчук Наталья Васильевна, главный специалист отдела сопровождения инновационных проектов и программ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 125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тун Марина Юрьевна, главный специалист отдела организации предоставления услуги дошкольного образования в муниципальном секторе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93 040,3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 121 157,9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ore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отыгина Юлия Павловна, ведущий специалист отдела образования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 12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 137,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ейникова Елена Юрьевна, ведущий специалист отдела образования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 804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арева Екатерина Анатольевна, начальник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77 73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>, 202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12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36 34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12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арева Екатерина Валерьевна, начальник отдела земельных и имущественных отношений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 004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панова Елизавета Владимировна, главный специалист отдела образования Лен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 261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ик Оксана Владимировна, ведущий специалист отдела образования Мотовилих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 510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бякина Ольга Анатольевна, главный специалист отдела образован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57 143,3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75 559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-16МУ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ькова Светлана Витальевна, заместитель начальник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 335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6 800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79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 Grand Vitar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 Passat</w:t>
            </w:r>
            <w:r>
              <w:rPr>
                <w:sz w:val="20"/>
              </w:rPr>
              <w:t xml:space="preserve"> С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хачева Инна Андреевна, главный специалист отдела образования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 080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63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SPORTAGE</w:t>
            </w:r>
            <w:r>
              <w:rPr>
                <w:sz w:val="20"/>
              </w:rPr>
              <w:t>,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ютина Анна Сергеевна, ведущий специалист отдела образования Лен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 3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+/-9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 Niv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цева Наталья Александровна, главный специалист отдела образования Мотовил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10 455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9/32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личные накопления, денежные средства, полученные в дар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 508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атова Эльза Ильясовна, ведущий специалист отдела образования Индустри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35 914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RI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елева Лидия Гербертовна, начальник сектора по организации питания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36 795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кредитные средства, личные накопления</w:t>
            </w:r>
          </w:p>
        </w:tc>
      </w:tr>
      <w:tr>
        <w:trPr>
          <w:trHeight w:val="5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ина Светлана Ивановна, главный специалист отдела сопровождения инновационных проектов и программ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5 597,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шина Екатерина Вячеславовна, главный специалист отдела кадрового мониторинга и аудит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970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 Fiesta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 593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XRAY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а Наталья Георгиевна, ведущий специалист отдела образован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 023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baru XV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 482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da Grant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рина Наталья Александровна, главный специалист отдела предоставления муниципальной услуги общего образования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 331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Светлана Николаевна, начальник отдела образования Индустри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211 775,40 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чинникова Елена Михайловна, главный специалист отдела образования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 16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 67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3/4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а Ксения Александровна, начальник юридического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90 307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в дар, кредитные средства, личные накопления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адчук Алена Владимировна, главный специалист отдела методологии и прогнозирования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 026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дар, кредитные средства, соц. выплата на приобретение жилья</w:t>
            </w:r>
          </w:p>
        </w:tc>
      </w:tr>
      <w:tr>
        <w:trPr>
          <w:trHeight w:val="6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5 доли в совмест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43 921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5 доли в совмест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щепкова Ирина Александровна, консультант отдела кадрового мониторинга и аудит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 988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пеляева Танзиля Фаритовна, начальник отдела образования Мотовилих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 658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+/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 256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28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ский Александр Александрович, начальник административно-хозяйственного сектор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 578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 030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ухова Елена Владимировна, ведущий специалист отдела организации предоставления услуги дошкольного образования в муниципальном секторе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 612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удина Анна Михайловна, начальник отдела образования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 02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 57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деева Марина Александровна, специалист 1 категории отдела организации предоставления услуги дошкольного образования в муниципальном секторе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 357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 302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зова Вероника Андреевна, главный специалист отдела обеспечения функционирования и развития имущественного комплекс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22 286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кредитные средства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65 457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Ирина Владимировна, начальник отдела образован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92 105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CX-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25 28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Светлана Михайловна, ведущий специалист отдела образования Орджоникидз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694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вирнина Ксения Михайловна, главный специалист отдела методологии и прогнозирования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 833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челинцева Александра Андреевна, ведущий специалист сектора по организации питания управления имущественным компле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328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ынзарь Мария Викторовна, начальник сектора организации предоставления услуги дошкольного образования в негосударственном секторе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756 926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Vers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/-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 94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ies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манова Тамара Филипповна, ведущий специалист отдела образован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 818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тивых Оксана Семеновна, начальник отдела кадрового мониторинга и аудит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 794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ее иму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лова Наталия Николаевна, ведущий специалист отдела образования Мотовилих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740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 131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onda CR-V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ская Элина Константиновна, начальник сектора муниципального заказ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26 117,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land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нежилое зд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кова Светлана Валерьевна, главный специалист отдела образования Орджоникидз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 576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1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+/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йлова Ирина Владиславовна, главный специалист отдела образования Кир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 846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хина Ирина Васильевна, главный специалист отдела организации предоставления муниципальной услуги общего образования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 424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+/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пегина Юлия Игоревна, главный специалист отдела методологии и прогнозирования управления стратегического пла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 44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779 396,60 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SPORTAG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бодян Александра Андреевна, ведущий специалист отдела образования Индустри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199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RI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Ирина Валерьевна, начальник отдела обеспечения функционирования и развития имущественного комплекс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 332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данейко Вера Васильевна, начальник отдела организации предоставления услуги дошкольного образования в муниципальном секторе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0 805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– 2106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чева Ирина Александровна, главный специалист отдела развития персона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 58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атьева Аксана Юрьевна, специалист 1 категории административно-хозяйственного сектор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 958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 489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клецова Оксана Леонидовна, заместитель начальника департамента – начальник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67 686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 395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динцева Марина Сергеевна, главный специалист отдела кадрового мониторинга и аудит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 905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 65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икова Олеся Игоревна, главный специалист сектора организации предоставления услуги дошкольного образования в негосударственном секторе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791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динова Людмила Юрьевна, ведущий специалист отдела образован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 085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ипова Рената Рафаиловна, начальник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0 882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9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 (общая долевая собственность на общее имущество в многоквартирн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 147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 (общая долевая собственность на общее имущество в многоквартирн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дова Анна Викторовна, ведущий специалист сектора по организации питания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 402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43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цова Татьяна Леонидовна, главный специалист юридического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 557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коногова Татьяна Васильевна, начальник отдела образования Орджоникидз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 011 156,5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 +/-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имова Надежда Сергеевна, главный специалист отдела организации предоставления услуги дошкольного образования в муниципальном секторе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 869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</w:p>
    <w:sectPr>
      <w:type w:val="nextPage"/>
      <w:pgSz w:orient="landscape" w:w="16838" w:h="11906"/>
      <w:pgMar w:left="90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9:00Z</dcterms:created>
  <dc:creator>EMarkin</dc:creator>
  <dc:description/>
  <cp:keywords/>
  <dc:language>en-US</dc:language>
  <cp:lastModifiedBy>Иванова Наталья Павловна</cp:lastModifiedBy>
  <cp:lastPrinted>2021-05-05T17:26:00Z</cp:lastPrinted>
  <dcterms:modified xsi:type="dcterms:W3CDTF">2021-05-19T05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