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общественной безопасности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ович Илья Борисович, заместитель начальника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36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54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ладислав Владимирович, заместитель начальника департамента – начальник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58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08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 Алексее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983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13А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828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Петр Владимиро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44,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96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Наталья Сергеевна, главный специалист юридического сект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5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1/11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92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, 1/11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Марина Львовна, начальник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83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-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Владимировна, начальник сектора по организационным вопросам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36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3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Ольга Сергеевна, консультант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94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Викторовна, консультант сектора мониторинга и контроля программных мероприятий и непрограмм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2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8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чкова Ольга Вячеславовна, начальник юридического сектор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96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13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дреевна, консультант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95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Любовь Михайловна, консультант отдела координации в сфере общественной безопас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00,2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юш Владимир Ивано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15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9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ветлана Анатольевна, главный специалист сектора по организационным вопросам отдела координации в сфере обществен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79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авина Екатерина Андреевна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41,6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5:00Z</dcterms:created>
  <dc:creator>EMarkin</dc:creator>
  <dc:description/>
  <cp:keywords/>
  <dc:language>en-US</dc:language>
  <cp:lastModifiedBy>Иванова Наталья Павловна</cp:lastModifiedBy>
  <cp:lastPrinted>2020-06-25T09:20:00Z</cp:lastPrinted>
  <dcterms:modified xsi:type="dcterms:W3CDTF">2021-05-19T05:47:00Z</dcterms:modified>
  <cp:revision>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