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транспорта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97"/>
        <w:gridCol w:w="1559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ова Татьяна Викторовна, заместитель начальника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795,9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886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cet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n J2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анова Регина Радиковна, ведущий специалист сектора по общим вопросам отдела правового обеспечения и по общи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87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ладимировна, ведущий специалист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73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3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нна Самуиловна, начальник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01,8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 Impre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Анастасия Александровна, заместитель начальника департамента – начальник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57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5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5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34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5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+/-1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/5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+/-1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 Ангелина Владимировна, консультант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6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омнаты 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332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янова Ирина Валерьевна, начальник отдела правового обеспечения и по общим вопросам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20 72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1/37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131,4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2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/375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Александра Сергеевна, начальник сектора по общим вопросами отдела правового обеспечения и по общим вопроса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7235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 совместной собственности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денежные средства, полученные в дар, средства семейного материнского капитала, личные накопл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256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 совместной собственности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Вера Петровна, главный специалист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964,5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05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Иван Александрович, консультант отдела планирования маршрут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52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сов Евгений Александрович, главный специалист сектора развития транспортной инфраструктуры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28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ова Шафига Гошналы кызы, главный специалист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3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енежные средства, полученные в дар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лазова Анна Васильевна, ведущий специалист сектора по общим вопросам отдела правового обеспечения и по общим вопрос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03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387,0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ec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Наталья Семеновна, главный специалист отдела планирования маршрут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40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 Анастасия Юрьевна, начальник сектора развития транспортной инфраструктуры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237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евич Оксана Владимировна, заместитель начальника департамента по дох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44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JD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66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Светлана Юрьевна, начальник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756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55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Maxim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Иванова Наталья Павловна</cp:lastModifiedBy>
  <cp:lastPrinted>2020-07-20T16:57:00Z</cp:lastPrinted>
  <dcterms:modified xsi:type="dcterms:W3CDTF">2021-05-19T05:47:00Z</dcterms:modified>
  <cp:revision>9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