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департамента земельных отношений администрации города Перми и членов их семей за 2020 год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992"/>
        <w:gridCol w:w="950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од (руб.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, 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7 875,6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223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6 205,8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130 582,7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юкова Екатерина Григорь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 367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, 2011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жина Светлана Серге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 66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муниципального 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2 609,5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 4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бенина Екатерина Васи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 858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521 461,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 17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6,2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 078,87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 27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ighlander</w:t>
            </w:r>
            <w:r>
              <w:rPr>
                <w:sz w:val="20"/>
              </w:rPr>
              <w:t>, 2011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 28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0 07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С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 910,9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32 93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Mok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цова Наталья Николаевна, начальник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7 163,93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 30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Rapid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лова Анастасия Алексеевна, 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 74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5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JD CEED</w:t>
            </w:r>
            <w:r>
              <w:rPr>
                <w:sz w:val="20"/>
              </w:rPr>
              <w:t>, 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0 075,5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 583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юханова Людмила Владимиро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3 752,3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8 77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муниципа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естр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491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s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, начальник отдела муниципального реестра зем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 65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 27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216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 158,29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ler-pt-cruis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митриева Юлия Вадимовна, заместитель начальника отдела предоставления земельных участков по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5 097,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 000,0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птелова Людмил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 024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 88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 s40</w:t>
            </w:r>
            <w:r>
              <w:rPr>
                <w:sz w:val="20"/>
              </w:rPr>
              <w:t>, 2006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, заместитель начальника отдела администрирования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 198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КТМ 390 </w:t>
            </w:r>
            <w:r>
              <w:rPr>
                <w:sz w:val="20"/>
                <w:lang w:val="en-US"/>
              </w:rPr>
              <w:t>DUKE</w:t>
            </w:r>
            <w:r>
              <w:rPr>
                <w:sz w:val="20"/>
              </w:rPr>
              <w:t>, 20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5 941,18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75 628,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Volkswagen Рassa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9 720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A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, заместитель начальника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8 272,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натьева Ксения Вале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судебно-прав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 02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Lacett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  <w:r>
              <w:rPr>
                <w:sz w:val="20"/>
              </w:rPr>
              <w:t> 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Vest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6/40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пова Екатерина Марат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0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а Наталья Евгеньевна, главный специалист аналит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1 142,9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3 134,4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4 06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ва Ирин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 242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 5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943,03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0 27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Volkswagen Jet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ва Эльвира Валерье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32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ницына Кс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 165,54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ьчик Мария Дмитри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00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5 534,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itroen C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ышева Юлия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266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9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 73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 854,8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 823,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Mitsubishi 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3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01 325,3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 410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АЗ LADA Gran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/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9013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0 846,82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 54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нёва Татьяна Васил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 8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92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Татьяна Валерьевна, главный специалист отдела догов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</w:rPr>
              <w:t>333 225,2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</w:rPr>
              <w:t>730 511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von Nexia R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55 307,25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/15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ьянова Оксана Александровна, 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911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, начальник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2 77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6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9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9 244,12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700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начальника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6 292,42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 74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Ech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b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845,32 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тина Надежда Олеговна, 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тиче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 03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, главный специалист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 994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366 3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anta fe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, 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45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красова Евг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 30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9 028,6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XRAY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Вер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 79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 689,8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niti M45 Spor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ькова Ольга Александровна, консультан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0 748,0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4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Dast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, 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 277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 родственни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9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, консультан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934 410,5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3, 2013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доход от продажи квартиры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6 298,4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6 298,4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, доход от продажи квартиры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934 410,5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3, 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ндре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77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гозин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7 472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креди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85 951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 208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, 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9 896,91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, консультан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7 245,31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гатулина Евгени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8 175,53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буда Ярослав Станиславович, 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 33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 66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Ксения Ю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 02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Ирин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5 924,2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vrolet Lano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Alme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 870,51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 96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 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6 11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и 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, 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6 212,4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107 82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VF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 981,8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1 698,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дминистрирования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6 10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 898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5 481,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Ave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чик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 22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8 149,5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8 374,93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 408,90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0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ова Наталь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да Приора, 2008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570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Анастасия Васи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3 615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 6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 13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Ольга Борис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 512,6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 28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o Dust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 567,9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кишева Юлия Владимировна, главный специалист аналит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38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Дарья Анатольевна, 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 911,2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 2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Creta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9 021,3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кина Полина Владими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23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koda Octavi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2:00Z</dcterms:created>
  <dc:creator>СОК</dc:creator>
  <dc:description/>
  <cp:keywords/>
  <dc:language>en-US</dc:language>
  <cp:lastModifiedBy>Сотникова Елена Васильевна</cp:lastModifiedBy>
  <cp:lastPrinted>2020-07-10T16:21:00Z</cp:lastPrinted>
  <dcterms:modified xsi:type="dcterms:W3CDTF">2021-05-20T06:33:00Z</dcterms:modified>
  <cp:revision>149</cp:revision>
  <dc:subject/>
  <dc:title>Специалисты администрации города Перми</dc:title>
</cp:coreProperties>
</file>