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>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жилищно-коммунального хозяйства администрации города Перми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Елена Александровна, главный специалист отдела развития коммунальной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254, 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карова Алиса Вадимовна, заместитель начальника отдела отраслевой политик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 035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20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средств, за счет которых приобретены земельный участок и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реди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арение денежных средств</w:t>
            </w:r>
          </w:p>
        </w:tc>
      </w:tr>
      <w:tr>
        <w:trPr>
          <w:trHeight w:val="80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ланов Сергей Геннадьевич, главный специалист – муниципальный жилищный инспекто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2 829</w:t>
            </w:r>
            <w:r>
              <w:rPr>
                <w:color w:val="000000"/>
                <w:sz w:val="20"/>
                <w:szCs w:val="20"/>
              </w:rPr>
              <w:t>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Dast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772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0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ылева Надежда Сергее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 539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Ольга Павловна, консультант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 332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1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ева Ирина Увевна, главный специалист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8 972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средств, за счет которых приобретена квартир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арение денежных средств от близкого родственник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редит.</w:t>
            </w:r>
          </w:p>
        </w:tc>
      </w:tr>
      <w:tr>
        <w:trPr>
          <w:trHeight w:val="92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усов Олег Леонидович, первый заместитель начальника департамент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22 881,37  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/31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Highland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2 340,52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BMW </w:t>
            </w:r>
            <w:r>
              <w:rPr>
                <w:color w:val="000000"/>
                <w:sz w:val="20"/>
              </w:rPr>
              <w:t>Х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/31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Михаил Леонидович, консультан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831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ых Денис Сергеевич, консультан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 842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Datsun on-DO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1112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 652,76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ина Вероника Сергеевна, главный специалист – муниципальный жилищный инспектор сектора организации сезонной эксплуатации и административного делопроизводства отдела муниципального жилищн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54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 278,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 Lanc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рников Евгений Анатольевич,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9 889,0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шова Диана Сабиржановна, главный специалист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12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на Альбина Рауфовна, главный специалист отдела газифик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 900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502,88     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Cerat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нева Анастасия Олеговна, главный специалист отдела по работе с жилищным фонд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 576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ина Олеся Дмитриевна, заместитель начальника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 680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550,4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rang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тьева Анастасия Владимировна, главный специалист отдела капитального ремо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 518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ва Екатерина Виктор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083,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 Tucso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-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7 400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/6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Kug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лаев Станислав Павлович, начальник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748,0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 Антон Владимирович, главный специалист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111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/100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095,9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а Марина Рафаэлевна, главный специалист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095,9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111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/100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ыгостева Анна Александровна, начальник сектора бюджетного планирования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 617,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767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 Юлия Александровна, начальник отдела по работе с жилищным фонд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569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 429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Елена Сергеевна, главный специалист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891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3 906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UAZ Patriot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ькова Светлана Сергее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873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472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ст Елена Юрьевна, заместитель начальника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 316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278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Татьяна Александровна,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69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16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а Надежда Ивановна, начальник обще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4 300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777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koda Octavi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Анна Сергеевна, 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0,7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227,7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якова Оксана Васильевна, начальник управления развития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 258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7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869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Larg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8213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ев Александр Николаевич, начальник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87 272,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307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Ирина Владимировна, начальник отдела по работе с твердыми коммунальными отход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 428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ry S1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щая совместная с супругом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772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NP300-PICK-UP-COMFORT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щикова Вера Владимировна, начальник сектора бюджетного планирования отдела отраслев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 991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/-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Алла Сергеевна, начальник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7 577,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рева Мария Андрее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796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Ольга Федоровна, заместитель начальника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 224,8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уренко Владимир Петрович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423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Анастасия Вячеславо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000,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автомобил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739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манова Юлия Равилевна, консультан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 982,5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7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 Prior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мзина Екатерина Вениаминовна, главный специалист отдела отраслевой политик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9 917,8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а Юлия Игоревна, главный специалист сектора бюджетного планирования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656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5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Елена Николае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 490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кина Алла Александровна, консультан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 198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сейчик Рена Богдано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 377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ич Юлия Михайловна, консультант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4 923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lkswagen Tigua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 633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ьков Юрий Павлович, главный специалист отдела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 508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 820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ова Оксана Александровна, главный специалист отдела газифик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020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200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а Олеся Анатольевна, консультан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233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Loga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инцев Александр Анатольевич, начальник управления жилищного фонда – начальник отдела – муниципальный жилищный инспекто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 035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родственникам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541,30      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Николай Валерьевич, главный специалист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962,07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1 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lkswagen Passa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v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632 475,4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Алевтина Викторовна, главный специалист отдела по работе с жилищным фонд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 854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 079, 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ова Елена Леонидовна, заместитель начальника обще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 964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022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 Paj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З-35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дегова Дарья Александров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развития коммунальной инфраструктур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608,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 482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ынник Андрей Николаевич, консультан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711,8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Наталья Валерьевна, главный специалист отдела по работе с твердыми коммунальными отхо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 631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712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ерова Ольга Юрьевна, главный специалист отдела отраслев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 306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ьянова Марина Анатольевна, главный специалист отдела развития коммунальной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790,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 937,5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МЗ 828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агилова Наталья Дмитриевна, главный специалист отдела развития коммунальной инфраструктур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6 077</w:t>
            </w:r>
            <w:r>
              <w:rPr>
                <w:color w:val="000000"/>
                <w:sz w:val="20"/>
                <w:szCs w:val="20"/>
              </w:rPr>
              <w:t>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филова Татьяна Васильевна, начальник отдела отраслевой политик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 443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 482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многоквартирным домом (доля в праве пропорционально площади квартиры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3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Ольга Викторовна, главный специалист отдела по работе с жилищным фонд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19,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вихина Ксения Анатольевна, главный специалист отдела благоустройства придомовых 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 900,4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вьева Светлана Викторовна, главный специалис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183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 446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лова Анна Валерьевна, начальник отдела отраслевой политик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7 117,59 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средств, за счет которых совершены сделки участия в долевом строительстве квартиры и покупки автомобил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доход, полученный от продажи квартир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редит.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7 986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25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7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z w:val="20"/>
                <w:lang w:val="en-US"/>
              </w:rPr>
              <w:t>Triumph Tiger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99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арбеева Наталья Михайловна, главный специалист – муниципальный жилищный инспектор отдела муниципального жилищн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90,3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693,3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игина Елена Павло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 650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Волобуев Денис Витальевич</cp:lastModifiedBy>
  <cp:lastPrinted>2020-06-23T11:53:00Z</cp:lastPrinted>
  <dcterms:modified xsi:type="dcterms:W3CDTF">2021-05-18T10:39:00Z</dcterms:modified>
  <cp:revision>126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