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  <w:br/>
        <w:t>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тета по физической культуре и спорту администрации города Перми и членов их семей з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добина Ирина Юрье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сектора развития имущественного комплекса отдела развития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471,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 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35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/18 доли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тороллер и мотоколяска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CX</w:t>
            </w:r>
            <w:r>
              <w:rPr>
                <w:color w:val="000000"/>
                <w:sz w:val="20"/>
                <w:szCs w:val="20"/>
              </w:rPr>
              <w:t xml:space="preserve"> 1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/18 доли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8 доли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18 доли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щина Ирина Александровна, начальник сектора развития имущественного комплекса отдела развития физической культуры и спор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 423,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3 доля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Zafi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333,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2/3 доли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ada Grant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а Анна Станиславовна, консультант сектора по организации спортивно-массововй работы отдела развития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5 736,38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ина Валерия Олеговна, главный специалист сектора по организации спортивно-массовой работы отдела развития физической культуры и спор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21,0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ина Наталья Владимировна, начальник сектора по работе со спортивными школами отдела развития физической культуры и спор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 351,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 391,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koda Rapid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чевасова Дарья Александровна, ведущий специалист организационно-правового отдел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1 630,82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7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узина Валентина Валерьевна, главный специалист сектора по работе со спортивными школами отдела развития физической культуры и спор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436,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ина Марина Евгеньевна, начальник сектора по организации спортивно-массовой работы отдела развития физической культуры и спор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 070,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хова Татьяна Андреевна, начальник организационно-правового отдел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120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133,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ькова Вера Владимировна, заместитель председателя комитета – начальник отдела развития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5 244,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uzuki SX4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Hatchback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окин Александр Сергеевич, консультант организационно-правов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 693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Sequoi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9 873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ьянова Юлия Александровна, главный специалист сектора развития имущественного комплекса отдела развития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590,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MW X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а Екатерина Михайловна, главный специалист по кадрам и делопроизводству организационно-правов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504,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Волобуев Денис Витальевич</cp:lastModifiedBy>
  <cp:lastPrinted>2020-06-23T11:53:00Z</cp:lastPrinted>
  <dcterms:modified xsi:type="dcterms:W3CDTF">2021-05-18T10:38:00Z</dcterms:modified>
  <cp:revision>63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