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417"/>
        <w:gridCol w:w="1276"/>
        <w:gridCol w:w="1276"/>
        <w:gridCol w:w="1275"/>
        <w:gridCol w:w="1276"/>
        <w:gridCol w:w="1134"/>
        <w:gridCol w:w="1276"/>
        <w:gridCol w:w="2836"/>
      </w:tblGrid>
      <w:tr>
        <w:trPr>
          <w:trHeight w:val="480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доходах, расходах, об имуществе и обязательствах имущественного характера,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правления записи актов гражданского состояния администрации города Перми и членов их семей, за 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0 г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99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Юлия Валерьевна, 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3185,2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атова Эльвира Федоровна, начальник Ленин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9560,9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5405,13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>ACU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DX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0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2,36 (1\2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 -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бушкина Ирина Александровна, консультан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710,59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, конюшня, четыре навеса, два погреба, 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рисов Артур Александрович, консультант по вопросам информационных технологий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767,54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 (общая совмест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1 (общая совмест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8 (общая 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64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 (общая совмест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1(общая совмест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8 (общая совмест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вкова Софья Дмитрие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8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960,82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ина Марина Евген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978,54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,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3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чевская Ирина Николаевна, консультант Свердловского отдела управления записи актов гражданского состояния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704,01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11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>, 2016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57233,0 (20000\1998249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латова Ольга Борисовна, консультан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653,13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е помещение без права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84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NISSAN – X -TRAIL -2,0-SPORT- 2005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\2 часть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нчарова Ирина Владимировна,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354,33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льманова Юлия Валерь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458,22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125,49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  <w:r>
              <w:rPr>
                <w:sz w:val="20"/>
              </w:rPr>
              <w:t>,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выдова Марина Николаевна, начальник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3353,12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вцева Наталья Сергеевна, консультант финансово – экономиче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308,88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 (общая 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92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 (общая 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акова Наталья Николаевна, главный специалист сектора п. Новые Ляды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694,83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 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452,41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IA UM SORENTO, 2018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 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 (общая совместная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олототрубова Наталья Николаевна, консультан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749,08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4,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\8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,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\8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5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маилов Энвер Рустемович, консультант по контролю за содержанием имущества управления записи актов гражданского состоя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25,86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евникова Ксения Александровна, консультан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278,43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41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евников Евгений Николаевич, консультант по закупкам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1183,12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3267,16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 (1/6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лова Наталья Евгеньевна, консультан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704,56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1 (1/4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AVENSIS</w:t>
            </w:r>
            <w:r>
              <w:rPr>
                <w:sz w:val="20"/>
              </w:rPr>
              <w:t xml:space="preserve">, 200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 (1/4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ыванова Ирина Николаевна, консультан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2933,82(с учетом иных доход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 (13/16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 (1/16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ель 33022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 2018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YI LANSER</w:t>
            </w:r>
            <w:r>
              <w:rPr>
                <w:sz w:val="20"/>
              </w:rPr>
              <w:t>, 200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 (1/16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 (1/16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зьминых Галина Михайловна, консультан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308,35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2,0 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ханина Ольга Евгенье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595,69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– 21112, 2007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ИЖ 2717, 200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ыжникова Надежда Владимировна,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И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64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8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ютова Светлана Владимировна, консультан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65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ина Анна Михайловна, 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498,81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aru Forester, 200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270,25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92, 200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крушина Оксана Сергеевна, главный специалист Мотовилихин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8035,51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CRUZE</w:t>
            </w:r>
            <w:r>
              <w:rPr>
                <w:sz w:val="20"/>
              </w:rPr>
              <w:t>, 201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льничук Юлия Викторовна, начальник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655,11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856,36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-213100, 2010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енина Оксана Викторовна, главный специалист по делопроизводству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133,13 ( 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ьникова Ирина Викторовна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119,22 ( 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гатарова Ольга Николаевна, консультан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596,96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812,52 ( 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STA</w:t>
            </w:r>
            <w:r>
              <w:rPr>
                <w:sz w:val="20"/>
              </w:rPr>
              <w:t>, 202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6,06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Ксения Леонидо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302,28 ( 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orolla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202,85( 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ых Виктория Викторовна, начальник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628,19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7/16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/16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TOYOTA LAND CROUSER, 2011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г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в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TOYOTA RAV4, 2014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г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в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ВАЗ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 211140, 2008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г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в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6 доли в праве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6 доли в праве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елова Елена Анатольевна, начальник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314,01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12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 xml:space="preserve">Mazda 3, 2008 </w:t>
            </w:r>
            <w:r>
              <w:rPr>
                <w:sz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UDI A4 ALLROAD QUATTRO, 2016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этажное кирпич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инова Светлана Геннадьевна, начальник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549,92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окина Анна Сергеевна, консультан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288,55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5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82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azda 3, 20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здеева Екатерина Александровна, консультан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210,51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мната в 3-х комнатной кварти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охина Юлия Владимировна, начальник финансово – экономического отдела – главный бухгалтер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182,47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83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itroen</w:t>
            </w:r>
            <w:r>
              <w:rPr>
                <w:sz w:val="20"/>
              </w:rPr>
              <w:t xml:space="preserve"> С4, 201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Галина Борисовна, заместитель начальника управления записи актов гражданского состояния администрации города Перми – начальник Свердловск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7840,33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237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aru Outback, 2011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МЗСА 817701, 2015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МЗСА 81771С, 2020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воварова Мария Евгеньевна,</w:t>
            </w:r>
            <w:r>
              <w:rPr/>
              <w:t xml:space="preserve"> </w:t>
            </w:r>
            <w:r>
              <w:rPr>
                <w:sz w:val="20"/>
              </w:rPr>
              <w:t xml:space="preserve">главный специалист Свердлов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855,2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(1/3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Ульяна Александровна, начальник сектора п. Новые Ляды Свердловского отдела управления записи актов гражданского состоя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154,48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4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31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гожникова Елена Николаевна, главный специалист Свердлов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90,00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6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ГАЗ А22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32-1010, 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терина Елена Сергеевна, главный специалист по кадрам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702,08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72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STA</w:t>
            </w:r>
            <w:r>
              <w:rPr>
                <w:sz w:val="20"/>
              </w:rPr>
              <w:t>,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шкевич Анастасия Георгиевна, консультан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016,46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4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рбина Ирина Валентиновна, консультан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734,70</w:t>
            </w:r>
            <w:r>
              <w:rPr/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з Елена Николаевна, 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973,46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жилина Татьяна Петровна, консультан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565,06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975,86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ыгульская Людмила Дмитриевна, консультант - юрист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164,52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08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ова Оксана Васил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477,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 </w:t>
            </w:r>
            <w:r>
              <w:rPr>
                <w:sz w:val="20"/>
                <w:lang w:val="en-US"/>
              </w:rPr>
              <w:t>GAB</w:t>
            </w:r>
            <w:r>
              <w:rPr>
                <w:sz w:val="20"/>
              </w:rPr>
              <w:t xml:space="preserve"> 110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RAY</w:t>
            </w:r>
            <w:r>
              <w:rPr>
                <w:sz w:val="20"/>
              </w:rPr>
              <w:t>, 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довый дом с хозяйственными постройк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3\5 доли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кирова Александра Сергеевна, 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60,02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1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 (1/4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LADA Kalina 111730, 201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 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кина Валентина Васильевна, консультан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924,06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745,59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ta</w:t>
            </w:r>
            <w:r>
              <w:rPr>
                <w:sz w:val="20"/>
              </w:rPr>
              <w:t>, 2018 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гова Валерия Андреевна, консультан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0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>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099,89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ппарова Роза Ринатовна, главный специалис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,71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564,05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, 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6:00Z</dcterms:created>
  <dc:creator>janna</dc:creator>
  <dc:description/>
  <cp:keywords/>
  <dc:language>en-US</dc:language>
  <cp:lastModifiedBy>Шаманская Наталья Олеговна</cp:lastModifiedBy>
  <cp:lastPrinted>2013-05-06T08:24:00Z</cp:lastPrinted>
  <dcterms:modified xsi:type="dcterms:W3CDTF">2021-05-19T10:36:00Z</dcterms:modified>
  <cp:revision>10</cp:revision>
  <dc:subject/>
  <dc:title/>
</cp:coreProperties>
</file>