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3"/>
        <w:gridCol w:w="1670"/>
        <w:gridCol w:w="1418"/>
        <w:gridCol w:w="1447"/>
        <w:gridCol w:w="2533"/>
        <w:gridCol w:w="1526"/>
        <w:gridCol w:w="1001"/>
        <w:gridCol w:w="1461"/>
      </w:tblGrid>
      <w:tr>
        <w:trPr>
          <w:trHeight w:val="48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доходах, об имуществе и обязательствах имущественного характера, представленные руководителями муниципальных учреждений, подведом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партаменту культуры и молодежной политики администрации города Пемр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20 год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кларированный годовой доход за 2020 год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аткин Лев Ива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автономного учреждения дополнительного образования города Перми «Детская музыка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9110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омарёва Елена Алексеевн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    учреждения 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523,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785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-KODIAQ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расимова Мария Владими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 дополнительного образования города Перми «Детская музыкальная школа № 3 «Домин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78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P-J A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убов Александр Владимирович, директор муниципального автономного учреждения дополнительного образования города Перми «Детская музыкальная школа № 4 «Кв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7649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Kaptu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994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отникова Надежда Алексеевна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5 «Созвуч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081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991,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минская Светлана Валерьевна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6 «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89158,5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1  (1/6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9159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чикова Лариса Семеновна, директор муниципального автономного учреждения дополнительного образования города Перми «Детская школа искусств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051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да </w:t>
            </w:r>
            <w:r>
              <w:rPr>
                <w:sz w:val="20"/>
                <w:lang w:val="en-US"/>
              </w:rPr>
              <w:t>GFL</w:t>
            </w:r>
            <w:r>
              <w:rPr>
                <w:sz w:val="20"/>
              </w:rPr>
              <w:t xml:space="preserve"> 320 Ве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менева Татьяна Владими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8 «Рон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291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1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мизова Анна Геннад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10 «Дина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398,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с учетов иных доходов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804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Granta 20947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-27471-0000010-0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маш Людмила Иван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 дополнительного образования города Перми Детская школа искусств №11 «Откры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3024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30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тер ЛП (1/2 дол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рисевич Сергей Владимирович, директор муниципального автономного учреждения дополнительного образования города Перми «Детская школа искусств №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1519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,2 (1/2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977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,2 (1/2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арина Николаевна, директор муниципального автономного учреждения дополнительного образования города Перми «Детская школа искусств №14 «Гр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654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R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995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LARG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лосова Ольга Николаевна, директор муниципального автономного учреждения дополнительного образования города Перми «Детская школа искусств №15 «АР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057,7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3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KODIAQ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Елена Васильевна, директор муниципального автономного учреждения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341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cort</w:t>
            </w:r>
            <w:r>
              <w:rPr>
                <w:sz w:val="20"/>
              </w:rPr>
              <w:t xml:space="preserve"> 1980-го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 RSOY5L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LADA LARG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скова Лариса Васил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3530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4 (2/3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58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X-Tra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лодка «Волжан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заманова Светлана Николаевна, директор муниципального бюджетного учреждения культуры города Перми «Объединение муниципальных библио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9570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(садовый д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1 (1/3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701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1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QASHQ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удрявцева Светлана Михайловна, директор муниципального автономного учреждения культуры «Дворец культуры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432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,3 (3/8 доли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o Fores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9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,3 (3/8 доли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3 (</w:t>
            </w:r>
            <w:r>
              <w:rPr>
                <w:sz w:val="20"/>
                <w:lang w:val="en-US"/>
              </w:rPr>
              <w:t xml:space="preserve">1/4 </w:t>
            </w: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ицких Снежана Рашидовна, директор муниципального автономного учреждения культуры «Пермский городской дворец культуры имени С.М. Ки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169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 RX 3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077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й дом (дач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онный колл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2К </w:t>
            </w:r>
            <w:r>
              <w:rPr>
                <w:sz w:val="20"/>
                <w:lang w:val="en-US"/>
              </w:rPr>
              <w:t>CADD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2K CADD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MW X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З 500 АЦ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ФРИЛЕНДЕР Т 120064</w:t>
            </w:r>
            <w:r>
              <w:rPr>
                <w:sz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ИЛЕНДЕР КОЛУМБИЯ-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ФРИЛЕНДЕР 6364</w:t>
            </w:r>
            <w:r>
              <w:rPr>
                <w:sz w:val="20"/>
                <w:lang w:val="en-US"/>
              </w:rPr>
              <w:t>ST6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ОЛЬВО </w:t>
            </w:r>
            <w:r>
              <w:rPr>
                <w:sz w:val="20"/>
                <w:lang w:val="en-US"/>
              </w:rPr>
              <w:t>VNL64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АМАЗ </w:t>
            </w:r>
            <w:r>
              <w:rPr>
                <w:sz w:val="20"/>
                <w:lang w:val="en-US"/>
              </w:rPr>
              <w:t>65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CENTER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T120064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FLD1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РИЛЕНДЕР КОЛУМБ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CENTE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МАЗ 6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ОЛЬВО </w:t>
            </w:r>
            <w:r>
              <w:rPr>
                <w:sz w:val="20"/>
                <w:lang w:val="en-US"/>
              </w:rPr>
              <w:t>VNT6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ИЛЕНДЕР КОЛУМБИЯ-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 65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ОЛЬВО </w:t>
            </w:r>
            <w:r>
              <w:rPr>
                <w:sz w:val="20"/>
                <w:lang w:val="en-US"/>
              </w:rPr>
              <w:t>VNL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ИЛЕНДЕР КОЛУМБИЯ-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ST120064S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CST1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ПЕЛЕНГ К-01-07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РЖА-ПЛОЩАДКА К-2470 К-01-24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зель электрический несамоходный плавкран К-0103329 к-33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тер </w:t>
            </w:r>
            <w:r>
              <w:rPr>
                <w:sz w:val="20"/>
                <w:lang w:val="en-US"/>
              </w:rPr>
              <w:t>DORAL P92-11</w:t>
            </w:r>
            <w:r>
              <w:rPr>
                <w:sz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ксирный теплоход «Бест» К-01 12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ржа площадка К-2402 К-01-2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зель-электрический несамоходный кран К-3201 К01-3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робей Владимир Вацлавович, генеральный директор муниципального автономного учреждения культуры «Пермский городской дворец культуры им. А.Г. Солд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4727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ерседе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енц</w:t>
            </w:r>
            <w:r>
              <w:rPr>
                <w:sz w:val="20"/>
                <w:lang w:val="en-US"/>
              </w:rPr>
              <w:t xml:space="preserve"> GLE 350 D 4 MATI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378.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цкий Дмитрий Сергеевич</w:t>
            </w:r>
            <w:r>
              <w:rPr>
                <w:rStyle w:val="FontStyle12"/>
                <w:sz w:val="20"/>
                <w:szCs w:val="20"/>
              </w:rPr>
              <w:t>, художественный руководитель муниципального автономного учреждения культуры «Пермский театр кук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661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7 (совмест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836,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7 (совмест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ерина Дарья Сергеевна, директор муниципального автономного учреждения культуры города Перми «Академический хор «М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111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69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отов Сергей Павлович, художественный руководитель муниципального бюджетного учреждения культуры города Перми «Пермский театр «У М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018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vo-xc 9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ercedes-Benz AMG CLS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морохов Михаил Юрьевич, художественный руководитель </w:t>
            </w:r>
            <w:r>
              <w:rPr>
                <w:rStyle w:val="FontStyle12"/>
                <w:sz w:val="20"/>
                <w:szCs w:val="20"/>
              </w:rPr>
              <w:t xml:space="preserve">муниципального автономного учреждения культуры </w:t>
            </w:r>
            <w:r>
              <w:rPr>
                <w:sz w:val="20"/>
                <w:szCs w:val="20"/>
              </w:rPr>
              <w:t>города Перми «Пермский театр юного зр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58566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9 (1/4 до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939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9 (1/4 до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Renault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Dus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ник Сергей Арнольдович, художественный руководитель муниципального автономного учреждения культуры города Перми «Театр «Балет Евгения Панфи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1633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(совместная собственнос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QACHQA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(совместная собственнос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акина Анастасия Леонидовн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учреждения культуры города Перми «Пермь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3180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,6 (1/3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INITI QX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13000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а Таисья Леонтьевна, директор муниципального автономного учреждения культуры города Перми «Пермский планета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1469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3,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Галина Николаевна, директор муниципального автономного учреждения  культуры «Центр досуга Мотовилих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779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ercedes-Benz GLK 220 CDI 4 MATI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суков Сергей Павлович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учреждения  культуры «Пермский городской дворец культуры им. М.И. Кали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57194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-l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323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y Atla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раков Сергей Борисович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Дворец культуры «У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632,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,7 (1/2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641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,7 (1/2 доля от указа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ядова Наталья Александровна, директор муниципального автономного учреждения  культуры города Перми «Центр досуга 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325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4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вощная я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арева Милена Евген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 культуры города Перми «Клуб им.Златогор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768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663,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Екатерина Анатольевна, генеральный директор муниципального автономного учреждения «Дворец молодежи»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927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,8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942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HEVROLET LACETT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н Сергей Анатол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 культуры города Перми «Детский центр досуга и творчества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8405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3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З 33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 (1/3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2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 (1/3 доля от указанной площад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ва Ирина Рафаило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автономного учреждения культуры города Перми «ПермьКонце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56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 (1/6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SER 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77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 (1/6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Orland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bookmarkStart w:id="0" w:name="_Hlk39142836"/>
            <w:bookmarkEnd w:id="0"/>
            <w:r>
              <w:rPr>
                <w:sz w:val="20"/>
                <w:szCs w:val="20"/>
              </w:rPr>
              <w:t xml:space="preserve">Фельдблюм Марина Эмилевна, директор </w:t>
            </w:r>
            <w:bookmarkStart w:id="1" w:name="_Hlk495494988"/>
            <w:r>
              <w:rPr>
                <w:sz w:val="20"/>
                <w:szCs w:val="20"/>
              </w:rPr>
              <w:t>муниципального автономного учреждения культуры города Перми «Центральный выставочный зал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9879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RYSLER PT CRUISE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сукова Ирина Геннадьевна, 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униципального автономного учреждения культуры города Перми «Клуб «Юбилей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323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y Atla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57194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ртин Сергей Анатол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 культуры  города Перми «Дворец культуры им. А.С. П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8405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 (1/3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 (1/3 доля от указанной площад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това Юлия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Пермский зоо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415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L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SPORTAG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14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инити </w:t>
            </w:r>
            <w:r>
              <w:rPr>
                <w:sz w:val="20"/>
                <w:lang w:val="en-US"/>
              </w:rPr>
              <w:t>QX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уева Ольга Леонидовна, директор муниципального казенного учреждения «Центр бухгалтерского учета и отчетности в сфере культуры и молодежной политики»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743,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7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1134" w:gutter="0" w:header="709" w:top="1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3:00Z</dcterms:created>
  <dc:creator>janna</dc:creator>
  <dc:description/>
  <cp:keywords/>
  <dc:language>en-US</dc:language>
  <cp:lastModifiedBy>Нохрина Ксения Николаевна</cp:lastModifiedBy>
  <cp:lastPrinted>2020-04-30T12:07:00Z</cp:lastPrinted>
  <dcterms:modified xsi:type="dcterms:W3CDTF">2021-04-30T04:36:00Z</dcterms:modified>
  <cp:revision>484</cp:revision>
  <dc:subject/>
  <dc:title/>
</cp:coreProperties>
</file>