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 за 2020 год, представленные руководителями муниципальных учреждений, подведомственных комитету по физической культуре и спорту администрации города Пер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2678"/>
        <w:gridCol w:w="1418"/>
        <w:gridCol w:w="1134"/>
        <w:gridCol w:w="2268"/>
        <w:gridCol w:w="1716"/>
        <w:gridCol w:w="1182"/>
        <w:gridCol w:w="1134"/>
      </w:tblGrid>
      <w:tr>
        <w:trPr>
          <w:trHeight w:val="4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, должность (для членов семьи- семейное положе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за 2020 год (руб.)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1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129" w:hRule="atLeast"/>
        </w:trPr>
        <w:tc>
          <w:tcPr>
            <w:tcW w:w="16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муниципальных учреждений города Перми, подведомственных комитету по физической культуре и спорту администрации города Перми</w:t>
            </w:r>
          </w:p>
        </w:tc>
      </w:tr>
      <w:tr>
        <w:trPr>
          <w:trHeight w:val="52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тонов Александр Дмитриевич, </w:t>
              <w:br/>
              <w:t>директор МАУ СШ «Урал-Грейт-Юниор» г.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2899,3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садоводств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Superb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дол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/5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638,9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ля 25/5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кудинов Геннадий Константинович, директор МБУ СШ «Киокушинкай» </w:t>
              <w:br/>
              <w:t xml:space="preserve"> г.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7435,0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адовый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02122"/>
                <w:shd w:fill="FFFFFF" w:val="clear"/>
              </w:rPr>
              <w:t>Toyota Lexus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ЛПХ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доля 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ля 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ля 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шипов Радик Анварович, директор МАУ«Спортивная школа олимпийского резерва по дзюдо </w:t>
              <w:br/>
              <w:t>г. Перми «Пермский Кодокан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0132,3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земли населенных пунктов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00"/>
              <w:jc w:val="center"/>
              <w:outlineLvl w:val="3"/>
              <w:rPr>
                <w:color w:val="2E2E2E"/>
                <w:sz w:val="24"/>
                <w:szCs w:val="24"/>
              </w:rPr>
            </w:pPr>
            <w:r>
              <w:rPr>
                <w:color w:val="2E2E2E"/>
                <w:sz w:val="24"/>
                <w:szCs w:val="24"/>
              </w:rPr>
              <w:t>MITSUBISHI </w:t>
            </w:r>
            <w:r>
              <w:rPr>
                <w:bCs/>
                <w:color w:val="2E2E2E"/>
                <w:sz w:val="24"/>
                <w:szCs w:val="24"/>
              </w:rPr>
              <w:t>Pajero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2E2E2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E2E2E"/>
                <w:sz w:val="18"/>
                <w:szCs w:val="1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я 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я 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я 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влов Петр Юрьевич, директор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СШОР Киров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105,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ельхозназначения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2F353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F3538"/>
                <w:sz w:val="18"/>
                <w:szCs w:val="18"/>
              </w:rPr>
              <w:t>Volkswagen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F3538"/>
                <w:sz w:val="18"/>
                <w:szCs w:val="18"/>
                <w:lang w:val="en-US"/>
              </w:rPr>
              <w:t>Phaeton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  <w:br/>
              <w:t>(доля 1/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160,6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F3538"/>
                <w:sz w:val="18"/>
                <w:szCs w:val="18"/>
              </w:rPr>
              <w:t xml:space="preserve">Volkswagen </w:t>
            </w:r>
            <w:r>
              <w:rPr>
                <w:rFonts w:cs="Times New Roman" w:ascii="Times New Roman" w:hAnsi="Times New Roman"/>
                <w:color w:val="2F3538"/>
                <w:sz w:val="18"/>
                <w:szCs w:val="18"/>
                <w:lang w:val="en-US"/>
              </w:rPr>
              <w:t>Teramont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F353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F3538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F353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F3538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F353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F3538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F353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F3538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F353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F3538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F353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F3538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F353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F3538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F353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F3538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талова Надежда Николаевна, директор МКУ «Центр бухгалтерского учета и отчетности в сфере физической культуре и спорта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4407,8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Solari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36,6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61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нин Николай Анатольевич, </w:t>
              <w:br/>
              <w:t>директор МАУ СШОР «Молот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2776,4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ИЖС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mry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864,8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ЛП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ЛПХ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ля 1/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робьев Виктор Викторович, </w:t>
              <w:br/>
              <w:t>директор МАУ «СШ армейского рукопашного боя» г.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9345,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адоводств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дом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7,5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4/9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8,5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9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9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врилов Олег Анатольевич, </w:t>
              <w:br/>
              <w:t xml:space="preserve">директор  МАУ «СШОР «Звезда»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футболу» г.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2928,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ИЖС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016,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бунов Андрей Анатольевич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АУ «СШОР водных видов спорта» г.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7684,92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троительства спортивно-туристического комплекса и развития туристической деятельности (индивидуальна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51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Touareg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eramont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6871,8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пустин Алексей Владимирович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 «СШОР по самбо и дзюдо «Витязь» имени И.И. Пономарева» г.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032,4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ЛПХ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oc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ниверсал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6510,9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ЛПХ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чагин Григорий Константинович, директор МБУ «СШ по каратэ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3220,6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  <w:color w:val="4D5156"/>
                <w:shd w:fill="FFFFFF" w:val="clear"/>
              </w:rPr>
              <w:t>Lexus</w:t>
            </w:r>
            <w:r>
              <w:rPr>
                <w:rFonts w:cs="Times New Roman" w:ascii="Times New Roman" w:hAnsi="Times New Roman"/>
                <w:lang w:val="en-US"/>
              </w:rPr>
              <w:t xml:space="preserve"> RX270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 Василий Владимирович, директор МАУ «Городской спортивно-культурный комплекс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8148,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ельскохозяйственного использования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Touareg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2 до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10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овченко Вадим Алексеевич, </w:t>
              <w:br/>
              <w:t>директор МАУ СШОР «Летающий лыжник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4887,7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 8213В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иков Константин Леонидович, </w:t>
              <w:br/>
              <w:t>директор МАУ ФКиС «Стадион «Спутник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87,8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27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кун Елена Владимировна, </w:t>
              <w:br/>
              <w:t>директор МБУ СШОР «Олимпийские ракетки» г.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660,5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rcedes-Ben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LK 300 4 MATIC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653,6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совместн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rcedes-Benz E200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совместн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лева Ольга Владимировна, директор МАУ «Спортивная школа олимпмйского резерва «Орленок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4103,5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объектов рекреационного и лечебно-оздоровительного назначения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Lexus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31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тин Александр Сергеевич, </w:t>
              <w:br/>
              <w:t>директор МАУ «Спортивная школа «Ермак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8858,4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совместн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yundai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Tucs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130,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жилищного строитель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жилищного строитель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ляков Юрий Николаевич, </w:t>
              <w:br/>
              <w:t xml:space="preserve">директор МБУ СШОР «Закамск»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6584,6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  <w:br/>
              <w:t>для индивидуального жилищного строительств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од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адувная</w:t>
            </w:r>
            <w:r>
              <w:rPr>
                <w:sz w:val="18"/>
                <w:szCs w:val="18"/>
                <w:lang w:val="en-US"/>
              </w:rPr>
              <w:t xml:space="preserve"> North Silver MX320/OAL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отор Suzuki DF 6S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отор Suzuki MF 15S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бортовой 82940Т 2,0 ресс 13Н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0531,71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мельянов Александр Анатольевич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АУ СШОР «Темп»</w:t>
              <w:br/>
              <w:t>г.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599,0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адовый (3/5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XM FL Sorento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2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3/5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адовый (1/10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2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10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адовый (1/10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10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епынин Алексей Николаевич, </w:t>
              <w:br/>
              <w:t>директор МБУ «СШ Свердловского района» г.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026,3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адовый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shd w:fill="FFFFFF" w:val="clear"/>
              </w:rPr>
              <w:t>Lexus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З-330232,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/>
              <w:t>Прицеп МЗС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акватории Камского водохранилища на реке Кам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использования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ый строительством 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57,8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адовый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ИЖС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слов Константин Сергеевич, </w:t>
              <w:br/>
              <w:t>директор МАУ ФКиС «ПГХЦ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4372,2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адоводств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CEE D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адоводств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010,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ченко Наталия Анатольевна, директор МБУ СШОР «Олимп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956,2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адоводств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IX35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2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9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309,7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(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 CRUIS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кина Татьяна Васильевн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 «СШОР «Старт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0161,7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игуан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528,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шакова Ольга Васильевна, </w:t>
              <w:br/>
              <w:t>директор МАУ «СШОР № 1» г.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5019,0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9/10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rsche Cayenne Turbo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тисова Елена Геннадьевна, </w:t>
              <w:br/>
              <w:t xml:space="preserve">директор МБУ СШ «Искра» </w:t>
              <w:br/>
              <w:t>г.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434,5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ачный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 с овощной ямой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алашова Людмила Васильевна, </w:t>
              <w:br/>
              <w:t xml:space="preserve">директор МАУ «СШ «Ника» </w:t>
              <w:br/>
              <w:t>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5849,4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11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веев Сергей Николаевич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АУ «ФСЦ «Спартак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8750,5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ИЖЗ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м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игуан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202124"/>
                <w:shd w:fill="FFFFFF" w:val="clear"/>
              </w:rPr>
              <w:t>Skoda Octavia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и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м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789,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Chevrolet Spar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84" w:top="426" w:footer="0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концевой сноски Знак"/>
    <w:qFormat/>
    <w:rPr/>
  </w:style>
  <w:style w:type="character" w:styleId="1">
    <w:name w:val="Текст концевой сноски Знак1"/>
    <w:basedOn w:val="Style11"/>
    <w:qFormat/>
    <w:rPr/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32:00Z</dcterms:created>
  <dc:creator>Сергей</dc:creator>
  <dc:description/>
  <cp:keywords/>
  <dc:language>en-US</dc:language>
  <cp:lastModifiedBy>Чернышева Екатерина Михайловна</cp:lastModifiedBy>
  <cp:lastPrinted>2018-05-10T11:12:00Z</cp:lastPrinted>
  <dcterms:modified xsi:type="dcterms:W3CDTF">2021-04-23T10:37:00Z</dcterms:modified>
  <cp:revision>56</cp:revision>
  <dc:subject/>
  <dc:title/>
</cp:coreProperties>
</file>