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>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капитального строительства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32"/>
        <w:gridCol w:w="988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Евгения Борисовна, консультант сектора прав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561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ршинова Ирина Михайловна, консультант сектора разм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 414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Ирина Михайловна, начальник финансового сектора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1 256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 18/20 доли с супругом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8 695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18/20 доли с супругом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onda Civic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ова Оксана Анатольевна, начальник сектора разм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 566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0 034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4,2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 Octavi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кова Галина Сергеевна, консультант финансового сектора планово-экономическ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 368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540, 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икова Анастасия Владиславовна, консультант план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186,3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-Benz GLK 300 4MATIC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0 482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ПФ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ютина Александра Сергеевна, консультант отдела подготовки строительства и управления инвестиционными проек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671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Оксана Валерьевна, начальник отдела подготовки строительства и управления инвестиционными проек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 006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Эльвира Николаевна, консультант отдела подготовки строительства и управления инвестиционными проек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 035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485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юмина Светлана Владимировна, консультант отдела подготовки строительства и управления инвестиционными проектам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869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53/1000 доля в праве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7/1000 доля в праве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Любовь Михайловна, начальник план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 729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панова Анна Александровна, начальник сектора прав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6 188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Дарья Николаевна, консультант отдела подготовки строительства и управления инвестиционными проек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623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4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средств, за счет которых приобретена кварти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акоп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редит.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5 937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+/-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Волобуев Денис Витальевич</cp:lastModifiedBy>
  <cp:lastPrinted>2020-06-25T17:54:00Z</cp:lastPrinted>
  <dcterms:modified xsi:type="dcterms:W3CDTF">2021-05-18T05:31:00Z</dcterms:modified>
  <cp:revision>82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