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>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по экологии и природопользованию администрации города Перми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ущенко Светлана Сергеевна, консультант отдела городской среды и природополь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 135,5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5 581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 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 Ave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матерных Анна Николаевна, главный специалист отдела городской среды, природопользования и организационн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737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 828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ниченко Евгения Сергеевна, консультант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093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 351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аева Ирина Васильевна, заместитель начальника отдела городской среды и природопользова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 716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 Андрей Георгиевич, заместитель начальника управления -начальник отдела охраны зеленых насажд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7 474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149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а Людмила Тимофеевна, начальник отдела правового обеспечения, лесного контроля и контроля за использованием и охраной особо охраняемых природн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 127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946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 Elant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 Денис Сергеевич, консультант отдела правового обеспечения, лесного контроля и контроля за использованием и охраной особо охраняемых природн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516,93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173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рук Татьяна Афанасьевна, консультант отдела охраны зеленых насажд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719,3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Кираида Сергеевна, главный специалист отдела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 693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това Наталья Евгеньевна, главный специалист отдела охраны зеленых насажд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 032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365,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ьмин Антон Владимирович, консультант отдела по обращению с животными без владельце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188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 Максим Андреевич, начальник отдела лесов и ООП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781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888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ко Александр Викторович, начальник отдела по обращению с животными без владельце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840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ьева Ольга Анатольевна, начальник отдела городской среды и природопользова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 933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 169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епкова Ольга Викторовна, главный специалист отдела охраны окружающей сре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217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хина Марина Сергеевна, главный специалист отдела лесов и особо охраняемых природн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514,07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zda 6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а Екатерина Ивановна, консультант-юрист отдела правового обеспечения, лесного контроля и контроля за использованием и охраной особо охраняемых природ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228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1 192,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хуллина Надежда Васильевна, консультант отдела охраны зеленых насажд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 396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а Елена Олеговна, консультант – юрист отдела правового обеспечения, лесного контроля и контроля за использованием и охраной охраняемых природ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142,7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анева Ольга Сергеевна, консультант отдела лесов и ООП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0 783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8 925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Волобуев Денис Витальевич</cp:lastModifiedBy>
  <cp:lastPrinted>2020-06-25T14:33:00Z</cp:lastPrinted>
  <dcterms:modified xsi:type="dcterms:W3CDTF">2021-05-18T10:37:00Z</dcterms:modified>
  <cp:revision>76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