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муниципальных служащих управления жилищных отношений администрации города Перми и членов их семей за 2020 год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рова Юлия Тагировна, консультант общего отдел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692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 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1/4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кина Анна Андреевна, ведущий специалист отдела расселения жилищ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700,5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нева Екатерина Михайловна, консультант финанс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233,68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7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 Наталия Вячеславовна, консультант сектора МВК отдела регистрации прав и распределения специализированного жилищного ф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870,45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iguan, 201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Дарья Владимировна, главный специалист сектора по реализации социальных гарантий отдела по реализации социальных гарантий и выпла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63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37,0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няженика Викторовна, главный специалист сектора по работе с социальными выплатами отдела по реализации социальных гарантий и выпла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85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411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4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>NF</w:t>
            </w:r>
            <w:r>
              <w:rPr>
                <w:sz w:val="20"/>
                <w:szCs w:val="20"/>
              </w:rPr>
              <w:t>, 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Эдуард Супянович, главный специалист сектора ликвидации аварийного жилищного фонда в судебном порядке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912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жип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  <w:r>
              <w:rPr>
                <w:sz w:val="20"/>
                <w:szCs w:val="20"/>
              </w:rPr>
              <w:t xml:space="preserve">, </w:t>
              <w:br/>
              <w:t>200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улатория нежилое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2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изова Диляра Разифовна, главный специал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101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Geeli MK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oss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722,7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Снежана Александровна, ведущий специалист сектора по работе с социальными гарантиями отдела по реализации социальных гарантий и выпла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 608,24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в дар, накопления за предыдущие годы, денежные средства, полученные как социальная выплата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2/4 в совместной собственности с супруго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 (2/4 в совместной собственности с супруго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1/4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250,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2/4 в совместной собственности с супруго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72412, 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 (2/4 в совместной собственности с супруго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4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1/4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 (1/4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4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1/4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 (1/4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4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вяткова Алсу Зуфаровна, главный специал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44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Алексей Григорьевич, начальник сектора по работе МВК отдела регистрации прав и распределения специализирован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3 833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rina</w:t>
            </w:r>
            <w:r>
              <w:rPr>
                <w:sz w:val="20"/>
                <w:szCs w:val="20"/>
              </w:rPr>
              <w:t>, 199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 95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Елена Геннадьевна, специалист 1 категории отдела регистрации прав и распределения специализирован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 95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3 833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arina</w:t>
            </w:r>
            <w:r>
              <w:rPr>
                <w:sz w:val="20"/>
                <w:szCs w:val="20"/>
              </w:rPr>
              <w:t>, 199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 Анастасия Олеговна, заместитель начальника управл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894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8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изарова Ирина Александровна, главный специалист сектора ликвидации аварийного жилищного фонда в судебном порядке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113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0 +/-1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 315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Евгения Викторовна, главный специалист отдела расселения жилищ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066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7 СС, 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 3508, 1991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9891</w:t>
            </w:r>
            <w:r>
              <w:rPr>
                <w:sz w:val="20"/>
                <w:szCs w:val="20"/>
                <w:lang w:val="en-US"/>
              </w:rPr>
              <w:t>SY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>002190578901-00000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я Мария Владимировна, консультант-юр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872,59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803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а Марина Борисовна, главный специалист отдела регистрации прав и распределения специализирован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629,34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ламова Людмила Рафаиловна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 276,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3,0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, 2015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2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5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6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9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7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3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3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4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 Александра Викторовна, главный специалист финанс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506,18</w:t>
              <w:br/>
              <w:t xml:space="preserve"> 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2 в совместной собственности с супругом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684,26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2 в совместной собственности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RRANO, 201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 (1/187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изнес В50, 2016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Наталья Дмитриевна, начальник отдела расселения жилищ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 265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Ольга Владимировна, главный специалист финанс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669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 039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9410, 2013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денежные средства, полученные в дар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нева Елена Александровна-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 936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4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 Yeti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лева Оксана Анатольевна, заместитель начальника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87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инская Ольга Валерьевна, ведущий специалист сектора по работе МВК отдела регистрации прав и распределения специализирован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689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ева Галина Викторовна, ведущий специалист сектора по реализации социальных гарантий отдела по реализации социальных гарантий и выпла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 622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834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 1999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Great Wall cc6461 km29, 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МЗ-8121, 1986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чева Марина Ивановна, консультант-юрист сектора ликвидации аварийного жилищного фонда в судебном поряд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 289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113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430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азель, 2020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Наталья Александровна, главный специалист сектора закупок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730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Елена Валерьевна, главный специалист отдела по реализации социальных гарантий и выплат сектора по работе социальными выплатами отдела по реализации социальных гарантий и выпла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325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2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4</w:t>
            </w:r>
            <w:r>
              <w:rPr>
                <w:sz w:val="20"/>
                <w:szCs w:val="20"/>
              </w:rPr>
              <w:t>, 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арова Кристина Владимировна, ведущи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805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совместная собственность с супруго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 025,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г.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совместная собственность с супруго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Юлия Олеговна, консультант сектора закупок финанс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 764,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Juke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кушева Наталья Евгеньевна, начальник отдела по реализации социальных гарантий и выпла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426,8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/100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дувная моторная лодка </w:t>
            </w:r>
            <w:r>
              <w:rPr>
                <w:sz w:val="20"/>
                <w:szCs w:val="20"/>
                <w:lang w:val="en-US"/>
              </w:rPr>
              <w:t>Solar</w:t>
            </w:r>
            <w:r>
              <w:rPr>
                <w:sz w:val="20"/>
                <w:szCs w:val="20"/>
              </w:rPr>
              <w:t xml:space="preserve">-35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725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0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, 200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Terrano</w:t>
            </w:r>
            <w:r>
              <w:rPr>
                <w:sz w:val="20"/>
                <w:szCs w:val="20"/>
              </w:rPr>
              <w:t>, 2015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ва Лариса Викторовна, главный специалист юридического отдел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351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887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лютина Екатерина Евгеньевна, главный специалист сектора по работе МВК отдела регистрации прав и распределения специализирован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 283,5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3, </w:t>
              <w:br/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6 534,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</w:t>
            </w:r>
            <w:r>
              <w:rPr>
                <w:sz w:val="20"/>
                <w:szCs w:val="20"/>
                <w:lang w:val="en-US"/>
              </w:rPr>
              <w:t xml:space="preserve"> Life</w:t>
            </w:r>
            <w:r>
              <w:rPr>
                <w:sz w:val="20"/>
                <w:szCs w:val="20"/>
              </w:rPr>
              <w:t>, 199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вездеход</w:t>
            </w:r>
            <w:r>
              <w:rPr>
                <w:sz w:val="20"/>
                <w:szCs w:val="20"/>
                <w:lang w:val="en-US"/>
              </w:rPr>
              <w:t xml:space="preserve"> Baltmotors-smc Jam 100, 201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гги</w:t>
            </w:r>
            <w:r>
              <w:rPr>
                <w:sz w:val="20"/>
                <w:szCs w:val="20"/>
                <w:lang w:val="en-US"/>
              </w:rPr>
              <w:t xml:space="preserve"> Discovery classic XYUTV 800, 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мтинова Мария Сергеевна, консультант отдела расселения жилищного фонд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 974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,5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фонтова Анжелика Николаевна, начальник сектора по работе с социальными выплатами отдела по реализации социальных гарантий и выпла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 060,2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Алена Сергеевна, главный специалист сектора по работе МВК отдела регистрации прав и распределения специализирован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434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, 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75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Ольга Адольфовна, заместитель начальника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745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384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  <w:r>
              <w:rPr>
                <w:sz w:val="20"/>
                <w:szCs w:val="20"/>
              </w:rPr>
              <w:t>, 201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Екатерина Валерьевна, ведущий специалист отдела учета и распределения жиль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536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93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упругой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хина Екатерина Игоревна, консультант отдела регистрации прав и распределения специализирован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60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526,35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>, 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2007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 8103-10, 1994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  <w:lang w:val="en-US"/>
              </w:rPr>
              <w:t>NorthStar 265 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2007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Алена Викторовна, консультант финанс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259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я в праве пропорциональна площади жилого помещ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ына Екатерина Владимировна, начальник сектора закупок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871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совмест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  <w:r>
              <w:rPr>
                <w:sz w:val="20"/>
                <w:szCs w:val="20"/>
              </w:rPr>
              <w:t>, 201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 30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 Tiko</w:t>
            </w:r>
            <w:r>
              <w:rPr>
                <w:sz w:val="20"/>
                <w:szCs w:val="20"/>
              </w:rPr>
              <w:t>, 199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стогова Регина Юрьевна, главный специалист сектора по работе МВК отдела регистрации прав и распределения специализирован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255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ая Татьяна Александровна, начальник сектора ликвидации аварийного жилищного фонда в судебном порядке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 643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 404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 15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КМЗ-8284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ина Людмила Михайловна, начальник обще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7 383,55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ядкина Марина Анатольевна, консультант-юр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183,28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 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 627,07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 TIGGO</w:t>
            </w:r>
            <w:r>
              <w:rPr>
                <w:sz w:val="20"/>
                <w:szCs w:val="20"/>
              </w:rPr>
              <w:t xml:space="preserve">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Ольга Викторовна, главный специалист сектора по работе МВК отдела регистрации прав и распределения специализирован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 412,79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4 401,89 </w:t>
              <w:b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>, 201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никова Татьяна Валерьевна, начальник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 991,6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Татьяна Игоревна, консультант сектора по реализации социальных гарантий отдела по реализации социальных гарантий и выпла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726,8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Дмитрий Рудольфович, главный специалист отдела расселения жилищ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7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а Юлия Александровна, начальник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4 154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142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RODA OKTAVIA</w:t>
            </w:r>
            <w:r>
              <w:rPr>
                <w:sz w:val="20"/>
                <w:szCs w:val="20"/>
              </w:rPr>
              <w:t>, 2019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ова Ольга Юрьевна, консультант сектора по работе с социальными выплатами отдела по реализации социальных гарантий и выпла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7 470,2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якова Евгения Руслановна, консультант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 213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694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Lacett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колова Ксения Александровна, главный специал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438,9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диков Руслан Ильдарович, начальник отдела расселения жилищного фонд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700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, </w:t>
              <w:br/>
              <w:t>201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663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атова Ольга Вячеславовна, главный специалист сектора ликвидации аварийного жилищного фонда в судебном порядке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583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Jazz</w:t>
            </w:r>
            <w:r>
              <w:rPr>
                <w:sz w:val="20"/>
                <w:szCs w:val="20"/>
              </w:rPr>
              <w:t>, 2008 г.</w:t>
              <w:br/>
              <w:t xml:space="preserve"> (2/3 дол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31,59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Jazz</w:t>
            </w:r>
            <w:r>
              <w:rPr>
                <w:sz w:val="20"/>
                <w:szCs w:val="20"/>
              </w:rPr>
              <w:t>, 2008 г.</w:t>
              <w:br/>
              <w:t xml:space="preserve"> (1/6 дол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Михайловна, главный специалист отдела по реализации социальных гарантий и выпла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40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совместной собственности супругов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совместной собственности супругов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Марина Сергеевна, главный специалист отдела регистрации прав и распределения специализирован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99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Юлия Николаевна, главный специалист сектора по реализации социальных гарантий отдела по реализации социальных гарантий и выпла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01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11/13 долей в совместной собственности супругов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йрон </w:t>
            </w:r>
            <w:r>
              <w:rPr>
                <w:sz w:val="20"/>
                <w:szCs w:val="20"/>
                <w:lang w:val="en-US"/>
              </w:rPr>
              <w:t>Ssang Yong</w:t>
            </w:r>
            <w:r>
              <w:rPr>
                <w:sz w:val="20"/>
                <w:szCs w:val="20"/>
              </w:rPr>
              <w:t>, 200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АСА 817711, 2014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533,6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, 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11/13 долей в совместной собственности супруг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1/13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1/13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ова Оксана Ахмадулловна, заместитель начальни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 468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опицина Ольга Владимировна, консультант-юрист сектора ликвидации аварийного жилищного фонда в судебном порядке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 120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 Ирина Андреевна, консультант отдела расселения жилищ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9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, 201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авихина Анастасия Александровна, консультант-юр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 996,67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>, 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 982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, кредитные средств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906,33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240,00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240,00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 Ильдар Рафакович, заместитель начальника управл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 585,09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zer 150 (Prado), 201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6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  <w:br/>
              <w:t>(17/3800 до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9 097,25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9/16 до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зова Екатерина Дмитриевна, главный специалист сектора социальных гарантий отдела по реализации социальных гарантий и выпла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293,65</w:t>
              <w:br/>
              <w:t xml:space="preserve"> 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рошев Владимир Николаевич, начальник отдела регистрации прав и распределения специализирован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 103,0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HIGHLANDER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212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омко Ксения Геннадьевна, консультант отдела расселения жилищ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410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99,0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Ольга Валерьевна, ведущий специалист отдела по учету и распределению жиль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57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234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Avens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Екатерина Алексеевна, начальник сектора по реализации социальных гарантий отдела по реализации социальных гарантий и выпла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510,20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25,0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2:00Z</dcterms:created>
  <dc:creator>EMarkin</dc:creator>
  <dc:description/>
  <cp:keywords/>
  <dc:language>en-US</dc:language>
  <cp:lastModifiedBy>Еркович Елена Викторовна</cp:lastModifiedBy>
  <cp:lastPrinted>2020-06-18T13:23:00Z</cp:lastPrinted>
  <dcterms:modified xsi:type="dcterms:W3CDTF">2021-05-18T05:15:00Z</dcterms:modified>
  <cp:revision>91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