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вердловского района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цифровых финансовых активов, цифровой валюты </w:t>
            </w:r>
          </w:p>
        </w:tc>
      </w:tr>
      <w:tr>
        <w:trPr>
          <w:trHeight w:val="9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рова Сафура Фикрат кызы, главный специалист сектора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 022,45 </w:t>
              <w:br/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ев Фараж Эльшадович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7 101,9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ин Виктор Владимирович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306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 369,1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Ирина Владимировна, главный специалист финанс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418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yota RAV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0 767,1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пова Ильфина Ильдусовна, ведущий специалист сектора материальн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4 143,74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02 402,54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цкая Елизавета Васильевна, заместитель начальника отдела жилищно-коммунального хозяйства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3 303,42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 доля совместно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92/114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1 077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 доля совместно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/114 до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1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114 доли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114 доли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Ирина Халимовна, главный специалист отдела по работе с обществен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270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 174,4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fan </w:t>
            </w:r>
            <w:r>
              <w:rPr>
                <w:color w:val="000000"/>
                <w:sz w:val="20"/>
                <w:szCs w:val="20"/>
                <w:lang w:val="en-US"/>
              </w:rPr>
              <w:t>Solano 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МЗСА 81770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нева Ольга Александровна, главный специалист сектора по обеспечению деятельности комиссии по делам несовершеннолетни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830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90 587,65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 Alme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уцкая Светлана Станиславовна, начальник обще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57 929,41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рянова Анастасия Викторовна, заместитель главы админист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224 727,34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олитова Юлия Сергеевна, главный специалист отдела ЖКХ и ЖО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419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арев Александр Александрович, главный специалист сектора по взаимодействию с административными орг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49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8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, 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 351,6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ин Максим Артурович, главный специалист отдела жилищно-коммунального хозяйства и жилищных отнош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 499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средства, денежные средства, полученные в порядке дар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 070,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Astr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лаев Джавид Билал оглы, ведущий специалист отдела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405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инец Елена Вячеславовна, начальник сектора по обеспечению деятельности комиссии по делам несовершеннолетних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3 830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492,1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 Santa Fe</w:t>
            </w:r>
            <w:r>
              <w:rPr>
                <w:color w:val="000000"/>
                <w:sz w:val="20"/>
                <w:szCs w:val="20"/>
              </w:rPr>
              <w:t>, 2010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ьянова Юлия Андреевна, главный специалист отдела по культуре, спорту и молодежной политик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 776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средства, денежные средства, полученные в порядке дарения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ва Яна Андреевна, начальник отдела по культуре, спорту и молодежной полити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 158,9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6 979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едова Екатерина Алексеевна, ведущий специалист отдела по работе с общественност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 490,25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5 559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yota RAV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Ольга Дмитрие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 694,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676 016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5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igua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 +/-5,1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 +/-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5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vo S40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шанова Анна Андреевна, главный специалист сектора потребительского рын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649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а Ирина Владимировна, заместитель главы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8 182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5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5 608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сков Евгений Валерьевич, начальник организационн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 04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Гран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47,43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pel Cors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Карина Андреевна, ведущий специалист отдела по культуре и спорту молодежной политик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 140,08</w:t>
              <w:br/>
              <w:t>(иные доходы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395,4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exus GX 4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PX400H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х Василий Евстафьевич, первый заместитель главы администрации район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9 547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l Astr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ушина Ольга Николаевна, ведущий специалист сектора по взаимодействию с административными орган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 116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яков Николай Сергеевич, начальник сектора по взаимодействию с административными орган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4 258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 CX-5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145,3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 Илья Владимирович, главный специалист отдела жилищно-коммунального хозяйства и жилищ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818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рцев Виталий Евгеньевич, главный специалист отдела жилищно-коммунального хозяйства и жилищ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143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Coroll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ова Ольга Николаевна, главный специалист отдела жилищно-коммунального хозяйства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183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а Наталья Александровна, начальник сектора матер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84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 204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борт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никова Инара Ильнуровна, главны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 870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денежные средства, накопления за предыдущие годы, доход, полученный в порядке да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442,4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Solaris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8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денежные средства, накопления за предыдущие годы, доход, полученный в порядке дарения, доход от продажи автомоби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дворская Любовь Николаевна, начальник отдела по работе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 859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802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а Мария Алексеевна, ведущий специалист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737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326,6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Volkswagen Polo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тягин Михаил Алексеевич, главный специалист отдела градостроительства земельных и имущественных отнош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 025,6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 Imprez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а Светлана Вячеславовна, начальник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80 728,02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6 625,49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новецкая Екатерина Петровна, заместитель начальника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6 101,35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5 790,49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ь Василий Андреевич, начальник сектора потребительского рын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855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филов Михаил Геннадьевич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4 264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va</w:t>
            </w:r>
            <w:r>
              <w:rPr>
                <w:color w:val="000000"/>
                <w:sz w:val="20"/>
                <w:szCs w:val="20"/>
              </w:rPr>
              <w:t xml:space="preserve"> 212300-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 072,67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/1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н Алексей Андрианович, заместитель начальника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692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 X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тов Сергей Владимирович, 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 518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 Alme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ления за предыдущие годы, займы у физических лиц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сов Владимир Иванович, начальник сектора по мобилизационной и специальной работ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9 607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663,09</w:t>
              <w:b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сова Ольга Аркадь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679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 в прав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аповская Анастасия Викторовна, главный специалист отдела благоустро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269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алова Юлия Николаевна, главный специалис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</w:t>
              <w:br/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8 509,6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зягулов Эльнар Ильгисович, начальник отдела благоустрой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39 622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-V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173,4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z w:val="20"/>
                <w:szCs w:val="20"/>
              </w:rPr>
              <w:t>, 200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Дарья Александр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402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ицына Ирина Степановна, помощник главы администрации рай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4 682,38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стерова Лариса Виталье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2 145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3:00Z</dcterms:created>
  <dc:creator>EMarkin</dc:creator>
  <dc:description/>
  <cp:keywords/>
  <dc:language>en-US</dc:language>
  <cp:lastModifiedBy>Еркович Елена Викторовна</cp:lastModifiedBy>
  <cp:lastPrinted>2020-05-26T11:47:00Z</cp:lastPrinted>
  <dcterms:modified xsi:type="dcterms:W3CDTF">2022-05-13T04:48:00Z</dcterms:modified>
  <cp:revision>26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