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ых служащих администрации поселка Новые Ляды города Перми и членов их семей за 2021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883"/>
        <w:gridCol w:w="1134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маков Виталий Федорович, начальник отдела благоустройства и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79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e Scen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De Jb Rio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змакова Лариса Федоровна, начальник обще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67 468,66 </w:t>
              <w:br/>
              <w:t>(с учетом иных доходов)*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289,5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Captiva,</w:t>
              <w:br/>
              <w:t xml:space="preserve">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Юлия Александровна, помощник главы администрации по культуре, спорту, молодежной политике и работе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2 387,82 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28,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Людмила Евгеньевна, главный специалист по взаимодействию с административными органами отдела благоустройства и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 293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4 528,23 </w:t>
              <w:br/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, 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Татьяна Владимировна, заместитель главы администрации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 858,30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17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,40</w:t>
              <w:br/>
              <w:t xml:space="preserve"> 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0 долей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0 доли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0 доли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цева Наталья Ивановна, ведущий специалист по вопросам жилищно-коммунального хозяйства и благоустройства отдела благоустройства и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 681,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551,2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Ивановна, заместитель начальника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5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466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anta 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9,64 </w:t>
              <w:br/>
              <w:t>(иные доходы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Елена Артемовна, главный специалист по материально-техническим и организационны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2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Васильевна, главный специалист по вопросам градостроительства, земельных и имущественных отношений отдела благоустройства и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986,30</w:t>
              <w:br/>
              <w:t xml:space="preserve">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общая совместная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, 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а Светлана Вячеславовна, помощник главы администрации по юридическ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6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 +/-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9110 Лада Гран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Зельфира Харисовна, помощник главы администрации поселка по вопросам  благоустройства отдела благоустройства и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 432,38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88,53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алерий Борисович, заместитель главы администрации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81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41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RAV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 тентом МЗ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Наталья Леонидовна, помощник главы по вопросам ЖКХ и ЖО отдела благоустройства и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902,5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 000,00 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шмякова Вероника Владимировна, главный специалист по мобилизационной и специальной работ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55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 Елена Владимировна, главный специалист по вопросам развития потребительского рынка отдела благоустройства и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 398,02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38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Ольга Николаевна, главный специалист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83,57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274,3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nault Duste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50701, 202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left="-142" w:right="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-142" w:right="11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3:00Z</dcterms:created>
  <dc:creator>EMarkin</dc:creator>
  <dc:description/>
  <cp:keywords/>
  <dc:language>en-US</dc:language>
  <cp:lastModifiedBy>Еркович Елена Викторовна</cp:lastModifiedBy>
  <cp:lastPrinted>2020-06-01T16:30:00Z</cp:lastPrinted>
  <dcterms:modified xsi:type="dcterms:W3CDTF">2022-04-28T10:05:00Z</dcterms:modified>
  <cp:revision>25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