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дорог и благоустройства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а Лилия Игоревна, консультант отдела организации дорожной деятельности и наружного осв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52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Лада Вес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Алена Анатольевна, ведущий специалист отдела техническ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283,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 Михаил Анатольевич, начальник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737,95</w:t>
              <w:br/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67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iat Pand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Алла Борисовна, начальник сектора по реализации национальных проек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94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щин Владислав Вячеславович, консультант отдела техническ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64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7 622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Елена Владимировна, консультан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3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улова Светлана Александровна, главный специалист отдела организации дорожного дви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35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 914,2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ветлана Сергеевна, консультант сектора по реализации национальных проект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43,3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ытина Мария Валерьевна, начальник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74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3 074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льга Александровна, начальник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61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Ирина Сергеевна, консультант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3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гронова Кристина Юрьевна, главный специалист отдела планирования и экономического анализа финансово-экономического управл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135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6 0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лена Вячеславовна, ведущий специалист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BMW </w:t>
            </w:r>
            <w:r>
              <w:rPr>
                <w:sz w:val="20"/>
              </w:rPr>
              <w:t>316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ова Елена Александровна, заместитель начальника департамента – начальник отдела организации дорожного движен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6 838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Igni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катерина Сергеевна, консультант отдела по муниципальному дорожному контрол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4 33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712,1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монова Ирина Петровна, консультант отдела муниципального дорожного контро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0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670,3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ely MK, 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льга Адольфовна, консультант отдела планирования и экономического анализа финансово-эконом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78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450,5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, 202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Cre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лимова Валерия Андреевна, главный специалист отдела планирования и экономического анализа финансово-экономическ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38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763,9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лена Викторовна, главный специалист отдела планирования и экономического анализа финансово-экономического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091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пропорционально площади жилого помещен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ев Евгений Александрович, заместитель начальника департа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 878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  <w:r>
              <w:rPr>
                <w:sz w:val="20"/>
                <w:szCs w:val="20"/>
                <w:lang w:val="en-US"/>
              </w:rPr>
              <w:t>FAW CA5163JSQ</w:t>
            </w:r>
            <w:r>
              <w:rPr>
                <w:sz w:val="20"/>
                <w:szCs w:val="20"/>
              </w:rPr>
              <w:t>, 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38,3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лада Валериевна, консультант отдела техническ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6 58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ia Rio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Ростислав Игоревич, консультант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288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ЗСА 8177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Юлия Александровна, начальник отдела планирования и экономического анализа финансово-экономическ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26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346,4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Александр Александрович, консультант отдела организации дорожного дви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1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3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aren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ветлана Валерьевна, начальник отдела по общим вопрос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95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Дарья Васильевна, главный специалист отдела организации дорожного дви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6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ягова Анна Вадимовна, консультант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43,7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харева Анастасия Юрьевна, консультант отдела техническ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044,8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унова Татьяна Ивановна, консультант отдела организации дорожной деятельности и наружного освещ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 120,1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никова Анастасия Олеговна, консультант отдела организации дорожной деятельности и наружного освыещен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955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Cruze, 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а Наталья Семеновна, консультант сектора межбюджетного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0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848,4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лова Светлана Анатольевна, консультант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555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Ольга Андреевна,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221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90, 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6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960,5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a Ceed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ind w:left="-142" w:right="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-709" w:right="-739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left="-709" w:right="-739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2:00Z</dcterms:created>
  <dc:creator>EMarkin</dc:creator>
  <dc:description/>
  <cp:keywords/>
  <dc:language>en-US</dc:language>
  <cp:lastModifiedBy>Еркович Елена Викторовна</cp:lastModifiedBy>
  <cp:lastPrinted>2020-06-23T11:53:00Z</cp:lastPrinted>
  <dcterms:modified xsi:type="dcterms:W3CDTF">2022-04-29T06:27:00Z</dcterms:modified>
  <cp:revision>48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