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артамента экономики и промышленной политики администрации города Перми и членов их семей за 2021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11"/>
        <w:gridCol w:w="1020"/>
        <w:gridCol w:w="961"/>
        <w:gridCol w:w="1595"/>
        <w:gridCol w:w="1559"/>
        <w:gridCol w:w="1134"/>
        <w:gridCol w:w="1418"/>
        <w:gridCol w:w="2393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, цифровых финансовых активов, цифровой валюты </w:t>
            </w:r>
          </w:p>
        </w:tc>
      </w:tr>
      <w:tr>
        <w:trPr>
          <w:trHeight w:val="9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Юлия Валерьевна, начальник отдела по развитию туризма управления промышленности, инвестиций и предпринимательств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25,11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X</w:t>
            </w:r>
            <w:r>
              <w:rPr>
                <w:sz w:val="20"/>
                <w:szCs w:val="20"/>
              </w:rPr>
              <w:t xml:space="preserve"> 2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Вера Алексеевна, консультант отдела территориального размещения объектов потребительского рынка управления по развитию потребительского рын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8 204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*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от продажи недвижимого имущества, кредитные средства</w:t>
            </w:r>
          </w:p>
        </w:tc>
      </w:tr>
      <w:tr>
        <w:trPr>
          <w:trHeight w:val="1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2 159,6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  <w:r>
              <w:rPr>
                <w:sz w:val="20"/>
                <w:szCs w:val="20"/>
              </w:rPr>
              <w:t>, 2008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лова Наталья Анатольевна, консультант отдела промышленной политики управления промышленности, инвестиций и предпринимательств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 348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412,81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  <w:r>
              <w:rPr>
                <w:sz w:val="20"/>
                <w:szCs w:val="20"/>
              </w:rPr>
              <w:t>, 2019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лова Наталья Егоровна, заместитель начальника управления по развитию потребительского рынка – начальник отдела рекла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76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2 134,9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ахметова Ирина Владимировна, начальник отдела торговли и услуг управления по развитию потребительского рын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 183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Auris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  <w:r>
              <w:rPr>
                <w:sz w:val="20"/>
                <w:szCs w:val="20"/>
              </w:rPr>
              <w:t>, 2004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uzuki Grand Vitar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05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гова Ольга Викторовна, главный специалист отдела организационно-аналитической и финансовой работы управления организационно-правовой рабо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902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48,1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ина Елена Николаевна, консультант отдела рекламы управления по развитию потребительского рын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 642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жа Екатерина Михайловна, главный специалист отдела рекламы управления по развитию потребительского рын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245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Datsun on-DO</w:t>
            </w:r>
            <w:r>
              <w:rPr>
                <w:sz w:val="20"/>
              </w:rPr>
              <w:t>, 2015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Римма Ринатовна, консультант отдела промышленной политики управления промышленности, инвестиций и предпринимательств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854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  <w:r>
              <w:rPr>
                <w:sz w:val="20"/>
                <w:szCs w:val="20"/>
              </w:rPr>
              <w:t>, 2014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242,41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льникова Дарья Сергеевна, главный специалист отдела по развитию малого и среднего предпринимательств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 390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  <w:r>
              <w:rPr>
                <w:sz w:val="20"/>
                <w:szCs w:val="20"/>
              </w:rPr>
              <w:t>, 2021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иева Светлана Викторовна, начальник отдела организационно-аналитической и финансовой работы управления организационно-правовой работ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9 749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няшин Андрей Николаевич, главный специалист отдела инвестиционных проектов управления промышленности, инвестиций и предпринимательств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569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ова Надежда Михайловна, консультант отдела по развитию туризма управления промышленности, инвестиций и предпринимательств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24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2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7 965,3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катерина Вячеславовна, консультант отдела территориального размещения объектов потребительского рынка управления по развитию потребительского рынк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 384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Николаевна, консультант отдела инвестиционных проектов управления промышленности, инвестиций и предприниматель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845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ымова Анна Владимировна, заместитель начальника отдела организационно-аналитической и финансовой работы управления организационно-правовой рабо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703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а Ирина Мавлетовна, консультант отдела территориального размещения объектов потребительского рынка управления по развитию потребительского рынк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736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2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790,6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2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oroll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,1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умова Ксения Владимировна, начальник отдела развития малого и среднего предпринимательства управления промышленности, инвестиций и предпринимательств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864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909,9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Alme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масова Оксана Борисовна, главный специалист юридического отдела управления организационно-правовой работ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355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10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240,6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Terrano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а Юлия Олеговна, консультант организационно-аналитической и финансовой работы управления организационно-правовой работ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853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2 124,4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Creta</w:t>
            </w:r>
            <w:r>
              <w:rPr>
                <w:sz w:val="20"/>
                <w:szCs w:val="20"/>
              </w:rPr>
              <w:t>, 2021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олученные в дар, средства от продажи автомобиля</w:t>
            </w:r>
          </w:p>
        </w:tc>
      </w:tr>
      <w:tr>
        <w:trPr>
          <w:trHeight w:val="14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ик Марина Михайловна, начальник отдела промышленной политики управления промышленности, инвестиций и предпринимательств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580,7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528,19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IX35</w:t>
            </w:r>
            <w:r>
              <w:rPr>
                <w:sz w:val="20"/>
                <w:szCs w:val="20"/>
              </w:rPr>
              <w:t>, 2013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итан Олег Евгеньевич, начальник управления организационно-правовой работы – начальник юридического отдел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 771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юхина Надежда Александровна, консультант отдела инвестиционных проектов управления промышленности, инвестиций и предпринимательств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 065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, 2003 г.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оношина Снежанна Николаевна, консультант отдела по развитию туризма управления промышленности, инвестиций и предпринимательств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2 731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оношина Татьяна Викторовна, главный специалист отдела торговли и услуг управления по развитию потребительского рынк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364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  <w:r>
              <w:rPr>
                <w:sz w:val="20"/>
                <w:szCs w:val="20"/>
              </w:rPr>
              <w:t>, 200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Peugeot </w:t>
            </w:r>
            <w:r>
              <w:rPr>
                <w:sz w:val="20"/>
                <w:szCs w:val="20"/>
              </w:rPr>
              <w:t>1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589,64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48,3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в Максим Александрович, консультант отдела организационно-аналитической и финансовой работы управления организационно-правовой рабо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511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271,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Юлия Александровна, главный специалист отдела рекламы управления по развитию потребительского рынк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3 752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8 825,6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 Out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мерное судно, лодка КАЗАНКА-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и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указание площади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лит.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указание площади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жерина Ксения Анатольевна, заместитель начальника отдела рекламы управления по развитию потребительского рын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 077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Наталья Васильевна, консультант отдела торговли и услуг управления по развитию потребительского рынк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656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0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6 890,0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oyota Land Cruizer Prado, 2014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, 2020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лексей Андреевич, консультант юридического отдела управления организационно-правовой рабо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234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  <w:r>
              <w:rPr>
                <w:sz w:val="20"/>
                <w:szCs w:val="20"/>
              </w:rPr>
              <w:t>, 2020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еева Вероника Ивановна, консультант отдела торговли и услуг управления по развитию потребительского рынк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714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128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128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57,4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128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  <w:r>
              <w:rPr>
                <w:sz w:val="20"/>
                <w:szCs w:val="20"/>
              </w:rPr>
              <w:t>, 2012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128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 Rover Discovery</w:t>
            </w:r>
            <w:r>
              <w:rPr>
                <w:sz w:val="20"/>
                <w:szCs w:val="20"/>
              </w:rPr>
              <w:t xml:space="preserve"> 3, 2008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енков Андрей Владимирович, консультант отдела промышленной политики, управления промышленности, инвестиций и предпринимательств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078,1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>, 2010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янова Елена Алексеевна, главный специалист юридического отдела управления организационно-правовой рабо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79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Элла Владимировна, консультант отдела торговли и услуг управления по развитию потребительского рын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560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9 279,0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anta Fe</w:t>
            </w:r>
            <w:r>
              <w:rPr>
                <w:sz w:val="20"/>
                <w:szCs w:val="20"/>
              </w:rPr>
              <w:t>, 2011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хова Карина Евгеньевна, консультант отдела развития малого и среднего предпринимательства управ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584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а Ирина Геннадьевна, заместитель начальника департамента – начальник управления промышленности, инвестиций и предпринимательств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5 987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Kug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КИФ-500, 1993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000,0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Sprinter</w:t>
            </w:r>
            <w:r>
              <w:rPr>
                <w:sz w:val="20"/>
                <w:szCs w:val="20"/>
              </w:rPr>
              <w:t>, 1989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атова Альбина Арсланбековна, главный специалист отдела рекламы управления по развитию потребительского рын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354,0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Олеся Игоревна, консультант отдела развития малого и среднего предпринимательства управления промышленности, инвестиций и предприниматель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 780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но-мачтовое 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, средства материнского (семейного) капитала, кредитные средства</w:t>
            </w:r>
          </w:p>
        </w:tc>
      </w:tr>
      <w:tr>
        <w:trPr>
          <w:trHeight w:val="8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 328,10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якова Светлана Николаевна, консультант юридического отдела управления организационно-правовой работ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 996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ная я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212,7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Fusio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шилова Наталия Владимировна, главный специалист отдела территориального размещения объектов потребительского рынка управления по развитию потребительского рынк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986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amr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udi </w:t>
            </w:r>
            <w:r>
              <w:rPr>
                <w:sz w:val="20"/>
                <w:szCs w:val="20"/>
              </w:rPr>
              <w:t xml:space="preserve">А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уа Татьяна Николаевна, главный специалист отдела организационно-аналитической и финансовой работы управления организационно-правовой работ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9 697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  <w:r>
              <w:rPr>
                <w:sz w:val="20"/>
                <w:szCs w:val="20"/>
              </w:rPr>
              <w:t>, 2011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автомобиля, кредитные средства, денежные средства, полученные в дар, средства, полученные от страховой компании</w:t>
            </w:r>
          </w:p>
        </w:tc>
      </w:tr>
      <w:tr>
        <w:trPr>
          <w:trHeight w:val="7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000,0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автомобиля, кредитные средства, денежные средства, полученные в дар</w:t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гель Светлана Геннадьевна, консультант отдела торговли и услуг управления по развитию потребительского рын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216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р Татьяна Владимировна, консультант юридического отдела управления организационно-правовой рабо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981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а Ирина Алексеевна, начальник отдела территориального размещения объектов потребительского рынка управления по развитию потребительского рын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 707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uzuki Grand Vitara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ова Екатерина Владимировна, заместитель начальника управления – начальник отдела инвестиционных проек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 309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 Q3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Style22"/>
        <w:spacing w:before="0" w:after="200"/>
        <w:ind w:left="-142" w:right="111" w:hanging="0"/>
        <w:contextualSpacing/>
        <w:jc w:val="both"/>
        <w:rPr/>
      </w:pPr>
      <w:r>
        <w:rPr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15:00Z</dcterms:created>
  <dc:creator>EMarkin</dc:creator>
  <dc:description/>
  <cp:keywords/>
  <dc:language>en-US</dc:language>
  <cp:lastModifiedBy>Сотникова Елена Васильевна</cp:lastModifiedBy>
  <cp:lastPrinted>2022-05-11T13:55:00Z</cp:lastPrinted>
  <dcterms:modified xsi:type="dcterms:W3CDTF">2022-05-13T08:51:00Z</dcterms:modified>
  <cp:revision>47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