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ых служащих департамента градостроительства и архитектуры администрации города Перми и членов их семей з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984"/>
        <w:gridCol w:w="1559"/>
        <w:gridCol w:w="1135"/>
        <w:gridCol w:w="1417"/>
        <w:gridCol w:w="1418"/>
        <w:gridCol w:w="1275"/>
        <w:gridCol w:w="1134"/>
        <w:gridCol w:w="2411"/>
      </w:tblGrid>
      <w:tr>
        <w:trPr>
          <w:trHeight w:val="4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1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ова Анна Олеговна, начальник отдела судебной защиты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4 692,4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/48 долей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 948 116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/48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4,8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8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8 долей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ль-Салман Александровна, начальник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162 352,9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а Анна Михайловна, главный специалист отдела ведения ИСОГД управления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 17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гушева Анна Владимировна, начальник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 1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кина Алина Павловна, главный специалист отдела ИЖС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 060,9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русова София Сергеевна, главный специалист отдела ИЖС управления подготовки разрешитель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 444,95 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 01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спалова Яна Михайло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5 651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 QASHQ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 048 960,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aru Foreste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ва 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сякова Надежда Дмитриевна, главный специалист сектора электронного архив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74 546,9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5 30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ВАЗ-2190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гина Анна Михайл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индивидуального жилищного строительства управления подготовки разрешитель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246 194,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дитные денежные средства, средства материнского (семейного) капитала, дарение денежных средст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 032,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рекало Светлана Викторовна, начальник отдела дизайна и городской среды управления архитектуры и городского дизай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4 642,03 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2/5 доли в прав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TIID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цубиси паджеро pinin2.0LW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7 77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латов Юрий Валентинович, начальник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 381 046,01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Фольксваген-touare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 735,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анова Мария Владимировна, консультант отдела архитектуры управления архитектуры и городского дизай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 792,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бовская Ксения Владимиро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 812,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  <w:br/>
              <w:t>(16/18 в совместной собственности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16/18 в совместной собственности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0 075,91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/18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LADA 2191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/18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/18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/18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/18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/18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сов Сергей Михайлович, консультант отдела судеб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 556,06 (включая иные доходы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440, Лада С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 83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da 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спец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4 370,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шкова Любовь Леонидовна, главный специалист план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17 902,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продажи имущества, дарение денежных средств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илева Ольга Сергеевна, консультант планово-экономическ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 579,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1 109,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АЗ-5511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4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1/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рузчик В-138.00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егоход Тайга СТ-500Д, 20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инкул Наталья Дмитриевна, начальник сектора электронного архив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 420,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 189,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EVROLET NIVA 212300-55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Лодка моторная «Казанка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еева Светлана Павло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2 231,26 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kswagen Tiguan, 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ое здание (31/100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убниченко Елена Михайловна, главный специалист отдела обеспечения градостроительной деятельности управления территориального планирования и механизмов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0 138,39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7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я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гтянникова Наталья Евгеньевна, главный специалис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 791,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митриева Ирина Александровна, заместитель начальника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 349,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данова Елена Александровна, начальник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8 261,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негина Наталья Владимировна, начальник управления по общим вопросам – начальник отдела приема-выдачи докумен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9 807,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йцева Виктория Геннадьевна, главный специалист отдела ИЖС управления информационного обеспече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 788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йсина Елена Владимиро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 033,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редитные денежные средства, дарение денежных средств, накопления за предыдущие годы </w:t>
            </w:r>
          </w:p>
        </w:tc>
      </w:tr>
      <w:tr>
        <w:trPr>
          <w:trHeight w:val="7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7/35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9 512 818,13 (включая иные дох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N TGS 33.440 6*4 BBS W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денежные средства, дарение денежных средств, накопления за предыдущие годы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3/100 до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1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5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материального с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7/35 до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 (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8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ие площади не предусмотрен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денежные средства, дарение денежных средств, накопления за предыдущие годы</w:t>
            </w:r>
          </w:p>
        </w:tc>
      </w:tr>
      <w:tr>
        <w:trPr>
          <w:trHeight w:val="5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7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7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редитные денежные средства, дарение денежных средств, накопления за предыдущие годы</w:t>
            </w:r>
          </w:p>
        </w:tc>
      </w:tr>
      <w:tr>
        <w:trPr>
          <w:trHeight w:val="6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акова Екатерина Александро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4 213,43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артира (1/2 доли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3 412,74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артира (1/2 доли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Ларгус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асев Сергей Александрович, начальник управления архитектуры и городского дизай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6 712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3 622,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undai Creta,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еева Юлия Михайловна, главный специалист отдела выдачи сведений из ИСОГД управления информационного обеспече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87 435,52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ева Татьяна Георгиевна, начальник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 419,8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юрина Светлана Александровна, главный специалист отдела архитектуры управления архитектуры и городского дизай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 358,4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 19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да Вес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чигина Анастасия Андреевна, консультант отдела судебной защиты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 882,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oda Octavia 20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жевникова Яна Юрьевна, главный специалист отдела судебной защиты юридическ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 034,47 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зина Марина Дмитриевна, консультан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1 440,3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2 67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SUPER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 с овощной ям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щикова Ирина Владимировна, заместитель начальника отдела судебной защиты юридическ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 594,7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/100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d Focu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ова Светлана Витал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управления территориального планирования и механизмов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09 994,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 65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87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ин Сергей Леонидович, начальник сектора информационных технологий управления информационного обеспече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 540,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 091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стина Ольга Владимировна, начальник отдела ведения адресного реестра управления информационного обеспечения градостроительной деятель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7 091,57 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 540,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улина Анна Сергеевна, главный специалист отдела градостроительной подготовки территории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 785,8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артира</w:t>
              <w:br/>
              <w:t xml:space="preserve"> (38/75 доли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7 77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вартира</w:t>
              <w:br/>
              <w:t xml:space="preserve"> (38/75 доли в совместной собственности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  <w:br/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/7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/7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учкова Инга Борисовна, консультант отдела обеспечения градостроительной деятельност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 122,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пшин Дмитрий Юрьевич,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25 191,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,0 +/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kswagen –touare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61 995,35 (включая иные доходы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BMW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втомобильный прицеп бортовой к легковым автомобилям 829450</w:t>
              <w:br/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емельного участка без выдела в натур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ладовая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япунова Ксения Николаевна, главный специалист отдела правовой экспертизы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 831,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денежные средства, дарение денежных средств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45 651,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L ASTRA GTC P-J/SW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EVROLET LACETTI KLAN-J2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зина Елена Викторо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65 806,79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жова Яна Олего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2 655,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 58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м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акарова Ирина Альбертовна, главный специалист отдела обеспечения градостроительной деятельност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8 492,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Renault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ander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ные денежные средства, денежные средства, полученные в порядке да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 47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хновецькая Наталья Юр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3 617,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а Ирина Рустамовна, начальник отдела индивидуального жилищ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4 449,02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6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+/-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згирёва Елена Николае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55 088,76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якина Ольга Владимировна, начальник отдела по организационным вопросам управления по общим вопрос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 849,97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9 + 7/27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 480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A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FK</w:t>
            </w:r>
            <w:r>
              <w:rPr>
                <w:color w:val="000000"/>
                <w:sz w:val="20"/>
              </w:rPr>
              <w:t xml:space="preserve">440 Лада Веста, 202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Марианна Николае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 отдела выдачи сведений из ИОС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 404,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58 829,8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Лодка </w:t>
            </w:r>
            <w:r>
              <w:rPr>
                <w:color w:val="000000"/>
                <w:sz w:val="20"/>
                <w:lang w:val="en-US"/>
              </w:rPr>
              <w:t>HDX 330 Oxygen</w:t>
              <w:br/>
            </w: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теренко Наталья Сергеевна, консультант отдела ведения адресного реестра управления информационного обеспече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 076,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6 745,98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отдела градостроительной подготовки территорий управления территориального планирования и механизм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 685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 Pass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35 49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ZDA CX-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ина Анастасия Алексеевна, главный специалист отдела градостроительной подготовки территории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 938,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Mitsubishi Outlander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>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 9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рикеев Роман Владимирович, главный специалист сектора информационных технологий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4 929,10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ашиева Ольга Юрьевна, заместитель начальника отдела обеспечения градостроительной деятельност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 06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араж-бокс с овощной ямой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301 945,5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емельный участок под гараж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4 доля в прав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якова Юлия Сергеевна, главный специалист отдела по организационным вопросам управления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 844,86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 972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undai ix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АЗ 315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аз 6520-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 УДМ-Е на базе колесного трактора Беларус МТЗ-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ибалкина Ольга Николаевна, консультант отдела судебной защит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 593,0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осова Лина Игоревна, 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 571,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а Ангелина Валентиновна, консультант отдела ИЖС управления подготовки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 469,4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58 55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ик отдела архитектур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 417,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LADA GRANTA 2191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2 00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сецких Анастасия Александровна, консультант отдела индивидуального жилищного строительства управления подготовки разрешитель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8 829,73 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undai i20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719 933,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продажи имущества, материнский (семейный) капитал, кредитные денежные средства</w:t>
            </w:r>
          </w:p>
        </w:tc>
      </w:tr>
      <w:tr>
        <w:trPr>
          <w:trHeight w:val="9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 756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Kia R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продажи имущества, материнский (семейный) капитал, кредитные денежные средства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продажи имущества, кредитные денежные средства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469 033,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z w:val="20"/>
                <w:lang w:val="en-US"/>
              </w:rPr>
              <w:t>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афонова Мария Васильевна, консультант отдела обеспечения градостроительной деятельности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9 316,11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 9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негирева Анастасия Ивановна, консультант отдела правовой экспертизы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 693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  <w:br/>
              <w:t>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94 495,4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цубиси Ланце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  <w:br/>
              <w:t>(общая совместная с супруго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слова Надежда Сергеевна, главный специалист отдела дизайна и городской среды управления архитектуры и городского диз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96 656,3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ткин Владимир Геннадьевич, заместитель начальник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 417 420,84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ota Land Cruiser 150,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/1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49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/10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0 доли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новская Наталья Николаевна, главный специалист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 50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863 462,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87/72000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д-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1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 220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арм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едусмотрено указание площ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терина Юлия Раилевна, консультант отдела правовой экспертизы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3 275,35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 941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илина Кристина Аркадьевна, главный специалист отдела обеспечения градостроительной деятельности управления территориального планирования и механизмов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8 461,62 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тнева Валерия Максимовна, главный специалист отдела ведения адресного реестра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473 273,28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/5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шевская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 716,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83 73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A G</w:t>
            </w:r>
            <w:r>
              <w:rPr>
                <w:color w:val="000000"/>
                <w:sz w:val="20"/>
                <w:lang w:val="en-US"/>
              </w:rPr>
              <w:t>FK VEST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шкова Любовь Анатольевна, главный специалист отдела выдачи сведений из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4 437,53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 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an X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+/-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давихина Татьяна Павловна, консультант отдела обеспечения градостроительной деятельности управления территориального планирования и механизмов ре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3 250,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2 доли в пра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ынина Надежда Викторовна, начальник отдела правовой экспертизы юридическ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 466,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 414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/3 доля в прав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а CERATO (YD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Жилой </w:t>
            </w:r>
            <w:r>
              <w:rPr>
                <w:color w:val="000000"/>
                <w:sz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щенко Елена Владимировна, главный специалист отдела градостроительной подготовки территорий управления территориального планирования и механизмов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 352,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общая 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 3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  <w:br/>
              <w:t xml:space="preserve"> (общая 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OLKSWAGE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щина Людмила Васильевна, главный специалист планово-эконом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 513,29 (включая иные дох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 1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Черкашина Евгения Павловна, консультант отдела обеспечения градостроительной деятельности управления территориального планирования и механизмов ре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3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>266,32</w:t>
              <w:br/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66 85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ухно Анастасия Александровна, начальник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8 304,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врин Артем Васильевич, начальник отдела ведения ИСОГД управления информационного обеспечения градостроительной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9 227,76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/8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ault Megane-2-exe16-110-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1 96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5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/2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2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рдакова Светлана Николаевна, начальник отдела судебной защиты юрид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68 831,03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АЗ 219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мякина Валерия Павловна, главный специалист отдела дизайна и городской среды управления архитектуры и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 839,53 (включая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 7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сырева Венера Раисовна, главный специалист отдела архитектуры управления архитектуры и городского дизай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 898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 18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ia Rio 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 xml:space="preserve">*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0:00Z</dcterms:created>
  <dc:creator>СОК</dc:creator>
  <dc:description/>
  <cp:keywords/>
  <dc:language>en-US</dc:language>
  <cp:lastModifiedBy>Сотникова Елена Васильевна</cp:lastModifiedBy>
  <cp:lastPrinted>2018-04-09T17:12:00Z</cp:lastPrinted>
  <dcterms:modified xsi:type="dcterms:W3CDTF">2022-05-12T06:09:00Z</dcterms:modified>
  <cp:revision>182</cp:revision>
  <dc:subject/>
  <dc:title>Специалисты администрации города Перми</dc:title>
</cp:coreProperties>
</file>