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имущественных отношений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560"/>
        <w:gridCol w:w="1134"/>
        <w:gridCol w:w="1559"/>
        <w:gridCol w:w="1559"/>
        <w:gridCol w:w="1134"/>
        <w:gridCol w:w="1134"/>
        <w:gridCol w:w="1559"/>
        <w:gridCol w:w="2252"/>
      </w:tblGrid>
      <w:tr>
        <w:trPr/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алов Василий Николаевич, начальник сектора программного обеспечения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414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Анастасия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8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3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iv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лева Мария Николаевна, начальник общего отдела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95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яева Ольга Игоревна, начальник отдела неналоговых доходов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26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Granta 202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 Наталья Геннадьевна, главный специалист отдела по распредел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96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рева Карина Робертовна, консультант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359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, кредитные денежные средства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 012,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kswagen Pol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9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, кредитные денежные средства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чанинова Полина Александровна, главный специалист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6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Елена Михайловна, главный специалист отдела предприятий и учреждений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475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30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ка Наталья Дмитриевна, консультант отдела предприятий и учреждений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296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рева Анна Андреевна, консультант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 41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GX 4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 Ирина Васильевна, заместитель начальника отдела финансового планирования и анализ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Cruz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сева Наталья Артуровна, начальник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89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122,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ун Дмитрий Николаевич, заместитель начальника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 658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 779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ун Евгения Викторовна, консультант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 779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3 658,8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менева Светлана Александровна, главный специали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 089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ва Юлия Олеговна, начальник отдела неналоговых доходов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17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6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 FS015L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-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-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3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2349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65115-</w:t>
            </w:r>
            <w:r>
              <w:rPr>
                <w:sz w:val="20"/>
                <w:szCs w:val="20"/>
                <w:lang w:val="en-US"/>
              </w:rPr>
              <w:t>D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-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65115-</w:t>
            </w:r>
            <w:r>
              <w:rPr>
                <w:sz w:val="20"/>
                <w:szCs w:val="20"/>
                <w:lang w:val="en-US"/>
              </w:rPr>
              <w:t>N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НЕФАЗ ПП-НЕФАЗ-9334-10-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 СЗАП 93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58147С (КАМАЗ-53229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смеситель 58147А на шасси КАМАЗ 65115-62, 2013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смеситель 58147А на шасси КАМАЗ 65115-42, 2016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етоносмеситель УСТ 5453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етоносмеситель УСТ 5453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етоносмеситель 58147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на шасси КАМАЗ 65115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ицкая Елена Владимир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963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Елена Вячеславо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4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28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Екатерина Сергее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9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кова Анна Александровна, консультант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Ольга Юрьевна, главный специалист отдела неналоговых доходов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71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olari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алдинова Анна Васильевна, консультан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4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617,7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аталья Викторовна, консультант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104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 232,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Ольга Ивановна, консультант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815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680,69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Матвей Егорович, главный специалист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1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ко Ольга Владимировна, заместитель начальника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25 23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3-XDRIV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договору цессии, личные накопления, рассрочка от застройщ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енежные средства, заемные денежные средства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енежные средства, заемные денежные средства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Ирина Владимир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4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52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Дарья Александр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85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 0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Владимировна, консультан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 775,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 763,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атьяна Ивановна, главный специалист отдела неналоговых доходов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46,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 Наталья Юрьевна, начальник отдела предприятия и учреждений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154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5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гова Елена Анатолье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962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8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а Алина Равил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9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нникова Светлана Валентиновна, заместитель начальника управления по распоряжению муниципальным имуществом – начальник отдела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ушина Александра Андреевна, консультант отдела нормативно-правовой работы управления правового обеспечен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3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675,0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каева Динара Рустамовна, главный специалист общего отдела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 202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88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XRA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Мария Серге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94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совместной собственности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316,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Klit 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совместной собственности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ья Александровна, консультант отдела финансового планирования и анализа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9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нна Владимировна, начальник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13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78,3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филова Любовь Викторовна, консультант отдела неналоговых доходов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4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 Дмитрий Андреевич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1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еина Ирина Витальевна, консультан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769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ия Леонидовна, главный специалист отдела предприятий и учреждений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933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880,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улова Диляра Рустамовна, главный специалист общего отдела управления информационного сопровожд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27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on Nexia R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80,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тнева Ольга Викторовна, главный специалист отдела учета и регистрации права муниципальной собственности управления информационного обслужи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613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путник 8507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В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Ольга Васильевна, консультант отдела предприятий и учреждений управления по распоряжению муниципальным имуществом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66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896,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Екатерина Юрь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34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72,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-0000010-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астасия Андреевна, главный специалист отдела предприятий и учреждений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9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673,8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жкина Ольга Анатольевна, главный специалист отдела предприятий и учреждений управления по распоряжению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54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5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лександр Викторович, заместитель начальника департамента- начальник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 95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Татьяна Игоревна, консультант отдела финансового планирования и анализ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365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2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778,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2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Zafi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ченко Наталья Владимировна, начальник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60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9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Kaptu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япунина Светлана Викторовна, начальник финансового правления – начальник отдела финасового планирования и анализ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827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 долей в совместной собственности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</w:t>
            </w:r>
            <w:r>
              <w:rPr>
                <w:sz w:val="20"/>
                <w:szCs w:val="20"/>
              </w:rPr>
              <w:t>е, 1998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896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 долей в совместной собственности с супругой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8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Оксана Владимировна, заместитель начальника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80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цев Михаил Сергеевич, заместитель начальника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384,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менцева Татьяна Николаевна, консультант отдела по выявлению правообладателей объектов управления информационного сопровожд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 34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1 03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Tea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ихина Светлана Василь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81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40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 812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кина Марина Алексеевна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14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Полина Аркадьевна, главный специалист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69,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ая Анастасия Евгеньевна, заместитель начальника общего отдела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7 604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Мария Сергеевна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62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Юлия Ивановна, заместитель начальника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 52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ская Софья Владимировна, главный специалист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469,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Ольга Евгень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937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туха Светлана Авинировна, консультант отдела муниципальной казны управления по распоряжению муниципальным имуществом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61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834,6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а Екатерина Ивановна, первый заместитель начальника департамента- начальник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13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никова Анна Андреевна, главный специалист отдела предприятий и учреждений управления по распоряжению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0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а Виктория Вячеславовна, начальник отдела претензионно 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65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0:00Z</dcterms:created>
  <dc:creator>EMarkin</dc:creator>
  <dc:description/>
  <cp:keywords/>
  <dc:language>en-US</dc:language>
  <cp:lastModifiedBy>Сотникова Елена Васильевна</cp:lastModifiedBy>
  <cp:lastPrinted>2021-05-19T09:44:00Z</cp:lastPrinted>
  <dcterms:modified xsi:type="dcterms:W3CDTF">2022-05-13T09:38:00Z</dcterms:modified>
  <cp:revision>54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