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сведения о доходах, расходах, об имуществе и обязательствах имущественного характера </w:t>
        <w:br/>
        <w:t>муниципальных служащих департамента имущественных отношений администрации города Перми и членов их семей з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560"/>
        <w:gridCol w:w="1134"/>
        <w:gridCol w:w="1559"/>
        <w:gridCol w:w="1559"/>
        <w:gridCol w:w="992"/>
        <w:gridCol w:w="1134"/>
        <w:gridCol w:w="1560"/>
        <w:gridCol w:w="2393"/>
      </w:tblGrid>
      <w:tr>
        <w:trPr/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цифровых финансовых активов, цифровой валюты</w:t>
            </w:r>
          </w:p>
        </w:tc>
      </w:tr>
      <w:tr>
        <w:trPr>
          <w:trHeight w:val="9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 Василий Николаевич, начальник сектора программного обеспечения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414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Анастаси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88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3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лева Мария Николаевна, начальник общего отдела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95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яева Ольга Игоревна, начальник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26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Granta 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 Наталья Геннадьевна, главный специалист отдела по распредел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9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рева Карина Робертовна, консультант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359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кредитные денежные средства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 012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ikswagen Pol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, кредитные денежные средства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чанинова Полина Александровна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6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Елена Михайло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475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30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а Наталья Дмитриевна, консультант отдела предприятий и учреждений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29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рева Анна Андреевна, консультант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13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GX 4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 Ирина Васильевна, заместитель начальника отдела финансового планирования и анализ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7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сева Наталья Артуровна, начальник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9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122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ун Дмитрий Николаевич, заместитель начальника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3 658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 77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ун Евгения Викторовна, консультан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 779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3 658,8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енева Светлана Александровна, главны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 089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ва Юлия Олеговна, начальник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17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6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 FS015L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3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9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65115-</w:t>
            </w:r>
            <w:r>
              <w:rPr>
                <w:sz w:val="20"/>
                <w:szCs w:val="20"/>
                <w:lang w:val="en-US"/>
              </w:rPr>
              <w:t>D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65115-</w:t>
            </w:r>
            <w:r>
              <w:rPr>
                <w:sz w:val="20"/>
                <w:szCs w:val="20"/>
                <w:lang w:val="en-US"/>
              </w:rPr>
              <w:t>N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НЕФАЗ ПП-НЕФАЗ-9334-10-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 СЗАП 93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58147С (КАМАЗ-53229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 58147А на шасси КАМАЗ 65115-62, 2013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 58147А на шасси КАМАЗ 65115-42, 2016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УСТ 5453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УСТ 5453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58147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на шасси КАМАЗ 65115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цкая Елена Владими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963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Елена Вячеславо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43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8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Екатерина Сергее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9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укова Анна Александровна, консультан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275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Ольга Юрьевна, главный специалист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71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olaris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алдинова Анна Васильевна, консультан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4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17,7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аталья Викторовна, консультант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104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1 232,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Ольга Ивановна, консультант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815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680,69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Матвей Егорович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9,1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о Ольга Владимировна, заместитель начальника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25 23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3-XDRIV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договору цессии, личные накопления, рассрочка от застройщ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енежные средства, заемные денежные средства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денежные средства, заемные денежные средства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Ирина Владими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42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 52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Дарья Александ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85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 0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Владимировна, консультан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 775,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7 763,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атьяна Ивановна, главный специалист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46,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 Наталья Юрьевна, начальник отдела предприятия и учреждений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154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5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а Елена Анатолье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962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8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 Алина Равил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9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нникова Светлана Валентиновна, заместитель начальника управления по распоряжению муниципальным имуществом – начальник отдела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крушина Александра Андреевна, консультант отдела нормативно-правовой работы управления правового обеспечен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3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675,0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каева Динара Рустамовна, главный специалист общего отдела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 202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88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XRA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Мария Серге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94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совместной собственности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 316,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Kli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общей совместной собственности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 Александровна, консультант отдела финансового планирования и анализа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397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нна Владимировна, начальник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13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78,3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филова Любовь Викторовна, консультант отдела неналоговых доходов финансового управл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449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 Дмитрий Андреевич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5 дол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13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еина Ирина Витальевна, консультан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76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Леонидо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3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880,9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улова Диляра Рустамовна, главный специалист общего отдела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27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on Nexia R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80,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тнева Ольга Викторовна, главный специалист отдела учета и регистрации права муниципальной собственности управления информационного обслужи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1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путник 8507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3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В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Ольга Васильевна, консультант отдела предприятий и учреждений управления по распоряжению муниципальным имуществом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66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 896,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катерина Юр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4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72,7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-0000010-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астасия Андрее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9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 673,88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жкина Ольга Анатольевна, главный специалист отдела предприятий и учреждений управления по распоряжению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54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55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лександр Викторович, заместитель начальника департамента- начальник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 956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Татьяна Игоревна, консультант отдела финансового планирования и анализа финансового управл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36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778,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Zafi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ченко Наталья Владимировна, начальник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60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9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Kaptu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пунина Светлана Викторовна, начальник финансового правления – начальник отдела финасового планирования и анализа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82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ей в совместной собственности с супруго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</w:t>
            </w:r>
            <w:r>
              <w:rPr>
                <w:sz w:val="20"/>
                <w:szCs w:val="20"/>
              </w:rPr>
              <w:t>е, 1998 г.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96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 долей в совместной собственности с супругой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8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Оксана Владимировна, заместитель начальника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80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цев Михаил Сергеевич, заместитель начальника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384,5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менцева Татьяна Николаевна, консультант отдела по выявлению правообладателей объектов управления информационного сопровожд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1 34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1 03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Tea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а Светлана Васил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813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40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,5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812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а Марина Алексее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14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Полина Аркадьевна, главный специалист отдела нормативно-правовой работы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769,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ая Анастасия Евгеньевна, заместитель начальника общего отдела управления информационного сопровожд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7 604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Мария Сергее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62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Юлия Ивановна, заместитель начальника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 52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ская Софья Владимировна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469,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Ольга Евген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93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туха Светлана Авинировна, консультант отдела муниципальной казны управления по распоряжению муниципальным имуществом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613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834,66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а Екатерина Ивановна, первый заместитель начальника департамента- начальник управления правового обеспече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613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никова Анна Андреевна, главный специалист отдела предприятий и учреждений управления по распоряжению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0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 Виктория Вячеславовна, начальник отдела претензионно -исковой работы управления правового обеспече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65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0:00Z</dcterms:created>
  <dc:creator>EMarkin</dc:creator>
  <dc:description/>
  <cp:keywords/>
  <dc:language>en-US</dc:language>
  <cp:lastModifiedBy>Сотникова Елена Васильевна</cp:lastModifiedBy>
  <cp:lastPrinted>2021-05-19T09:44:00Z</cp:lastPrinted>
  <dcterms:modified xsi:type="dcterms:W3CDTF">2022-06-07T09:44:00Z</dcterms:modified>
  <cp:revision>58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