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культуры и молодежной политики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езер Людмила Александровна, главный специалист сектора обеспечения функционирования и развития имущественного комплекса отдела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680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 SX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 Елена Борисовна, главный специалис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2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0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ченкова Екатерина Дмитриевна, начальник сектора художественного образования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22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 Ксения Павловна, консультант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5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44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 Юлия Николаевна, консультант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1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 Кристина Владимировна, консультант отдела правового обеспечения и общи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39,7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 Иннокентий Александрович, главный специалист – контрактный управляющий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5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атуллина Александра Ильгизовна, главный специалис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5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алерий Анатольевич, начальник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59,0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778,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Сергеевич, консультант-юрист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62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346,7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1,63 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 Ирина Алексеевна, главный специалист сектора по топонимике и регулированию вопросов установки объектов монументального искусства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 83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Наталия Павловна, заместитель начальника департамента – начальник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73 15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Анна Сергеевна, главный специалист сектора по реализации проектов и организации городских мероприятий отдела по культуре 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9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zda CX-5, 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Мария Юрьевна, начальник сектора обеспечения функционирования и развития имущественного комплекса отдела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7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иолетта Михайловна, главный специалис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 217,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н Ольга Николаевна, начальник сектора художественного образования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00,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Ксения Николаевна, консультант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09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609,4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йда Наталья Юрьевна, начальник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44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Дмитрий Анатольевич, консультант отдела по организации и планированию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349,4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Наталья Сергеевна, начальник сектора по топонимике и регулированию вопросов установки объектов монументального искусства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36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ва Ксения Александровна, главный специалист отдела по организации и планированию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1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42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их Надежда Николаевна, консультант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 78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енежные средства, средства материнского (семейного) капитала, накопления за предыдущие годы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22,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рбак Арина Андреевна, и.о. начальника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1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К иным доходам </w:t>
      </w:r>
      <w:r>
        <w:rPr>
          <w:rFonts w:eastAsia="Times New Roman" w:cs="Times New Roman" w:ascii="Times New Roman" w:hAnsi="Times New Roman"/>
          <w:lang w:eastAsia="ru-RU"/>
        </w:rPr>
        <w:t xml:space="preserve">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1:00Z</dcterms:created>
  <dc:creator>EMarkin</dc:creator>
  <dc:description/>
  <cp:keywords/>
  <dc:language>en-US</dc:language>
  <cp:lastModifiedBy>Еркович Елена Викторовна</cp:lastModifiedBy>
  <cp:lastPrinted>2021-05-12T10:48:00Z</cp:lastPrinted>
  <dcterms:modified xsi:type="dcterms:W3CDTF">2022-04-28T12:34:00Z</dcterms:modified>
  <cp:revision>2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