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/>
        <w:t>департамента образования администрации города Перми и членов их семей за 2021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992"/>
        <w:gridCol w:w="1418"/>
        <w:gridCol w:w="1701"/>
        <w:gridCol w:w="1276"/>
        <w:gridCol w:w="1134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а Ольга Викторовна, начальник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0 35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  <w:r>
              <w:rPr>
                <w:color w:val="00000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erran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+/-8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8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ka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годова Маргарита Александро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75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+/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+/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 632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астасия Васильевна, главный специалист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25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8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ничева Ольга Герман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63 269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 003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орина Александра Андреевна, консультант отдела организации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23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Екатерина Сергеевна, главны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 5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завершенное строительство ИЖ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 предусмотрено указание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Лилия Константиновна, главный специалист отдела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131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9 41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егова Наталья Николаевна, начальник отдела развития персона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 06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Ксения Вадимовна, главный специалист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 897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 36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врилова Анастасия Василье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 86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сопровождения инновационных проектов и программ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 877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ина Любовь Ивановна, главный специалист сектора муниципального заказ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 64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10 568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заместитель начальника департамента по управлению муниципальными ресурсами –начальник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63 312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 5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 LX-47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рулько Наталья Михайло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60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Ign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6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рженцева Софья Витальевна, главны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64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ицына Ольга Николаевна, начальник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 76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67 25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Наталья Васильевна, главный специалист отдела сопровождения инновационных проектов и программ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57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8 391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 31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тыгина Юлия Павловна, ведущи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 516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941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Ольга Владимировна, начальник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 08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1 26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а Елизавета Владимировна, главны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 54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be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 Оксана Владимиро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208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76,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5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заместитель начальник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4 55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7 074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Инна Андреевна, главны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 63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7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ютина Анна Сергеевна, ведущи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 91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+/-9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53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Наталья Александр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 86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9/3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5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заева Алина Ибрагимовна, 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 466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Марина Игоревна, главный специалист отдела кадрового мониторинга и аудит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263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218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Елена Михайло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728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30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/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овощная я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 2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влова Олеся Игоревна, главный специалист сектора организации предоставления услуги дошкольного образования в негосударствен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638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GL</w:t>
            </w:r>
            <w:r>
              <w:rPr>
                <w:sz w:val="20"/>
                <w:szCs w:val="20"/>
              </w:rPr>
              <w:t>А 2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нфилова Анастасия Сергеевна, начальник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3 03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Tig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9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нзиля Фаритовна, начальник отдела организации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 92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+/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67 33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2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енко Людмила Юрьевна, ведущий специалист отдела по организации питания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 59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административно-хозяйственного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 30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+/-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 0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 8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альников Илья Сергеевич, начальник отдела методологии и прогнозирования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7 26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Юлия Николаевна, ведущи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24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удина Анна Михайловна, начальник отдела образован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 67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 2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Ирина Владимировна, начальник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29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45 45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методологии и прогнозирования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 646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челинцева Александра Андреевна, главный специалист отдела по организации питания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 58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организации предоставления услуги дошкольного образования в негосударствен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7 75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Vers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4 0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i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 образован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 597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 78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шова Наталья Александровна, консультант отдела развития персона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8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муниципального заказ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28 033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 90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+/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 72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консультант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913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+/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пегина Юлия Игоревна, главный специалист отдела методологии и прогнозирования управления стратег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44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916 660,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Ирина Валерьевна, начальник отдела обеспечения функционирования и развития имущественного комплекс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34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4 38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ехин Алексей Юрьевич, ведущи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79 82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атьева Аксана Юрьевна, ведущий специалист административно-хозяйственного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5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383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лецова Оксана Леонидовна, заместитель начальника департамента – начальник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25 617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динцева Марина Сергеевна, главный специалист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11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 4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9 84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19 43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главный специалист юрид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16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48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3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коногова Татьяна Васильевна, начальник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148 273,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+/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дежда Сергее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806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EMarkin</dc:creator>
  <dc:description/>
  <cp:keywords/>
  <dc:language>en-US</dc:language>
  <cp:lastModifiedBy>Иванова Наталья Павловна</cp:lastModifiedBy>
  <cp:lastPrinted>2022-05-04T14:17:00Z</cp:lastPrinted>
  <dcterms:modified xsi:type="dcterms:W3CDTF">2022-05-04T09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