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общественной безопасности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ович Илья Борисович, заместитель начальника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51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4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ев Владислав Владимирович, заместитель начальника департамента – начальник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12 38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88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Петр Владимирович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 916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10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енок Екатерина Андреевна, </w:t>
              <w:br/>
              <w:t>консультант отдела координации в сфере обществен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16,2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195,5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пова Наталья Сергеевна, главный специалист юридического сектор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2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1/11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 10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, 1/11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Марина Львовна, начальник сектора мониторинга и контроля программных мероприятий и непрограммной деятель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65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-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Ольга Сергеевна, консультант сектора мониторинга и контроля программных мероприятий и непрограмм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12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Викторовна, консультант сектора мониторинга и контроля программных мероприятий и непрограмм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31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63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чкова Ольга Вячеславовна, начальник юридического сектор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04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91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Светлана Андреевна, консультант отдела координации в сфере обществен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89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Любовь Михайловна, консультант отдела координации в сфере общественной безопас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766,8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юш Владимир Иванович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 643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6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6</w:t>
              <w:br/>
              <w:t xml:space="preserve"> 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тисова Светлана Анатольевна, начальник сектора по организационным вопросам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 03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, дарение денеж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общая совмест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 03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1:00Z</dcterms:created>
  <dc:creator>EMarkin</dc:creator>
  <dc:description/>
  <cp:keywords/>
  <dc:language>en-US</dc:language>
  <cp:lastModifiedBy>Еркович Елена Викторовна</cp:lastModifiedBy>
  <cp:lastPrinted>2020-06-25T09:20:00Z</cp:lastPrinted>
  <dcterms:modified xsi:type="dcterms:W3CDTF">2022-04-28T08:20:00Z</dcterms:modified>
  <cp:revision>24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