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социальной политики администрации города Перми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4"/>
        <w:gridCol w:w="993"/>
        <w:gridCol w:w="1559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Татьяна Александровна, консультант отдела по делам семьи и дет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85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 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ракова Маргарита Маратовна, начальник отдела по делам семьи и дет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38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yundai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olari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цева Татьяна Сергеевна, начальник отдела социальной помощ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716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ова Елена Вениаминовна, консультан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6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897,3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> RAV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Светлана Васильевна, консультант отдела социальной поддерж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486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ли Любовь Григорьевна, заместитель начальника отдела по работе с граждан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89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катерина Андреевна, консультант сектора правовой рабо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314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Kodiaq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5/34 доле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-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899,3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7/34 долей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 Елена Рудольфовна, консультант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3 987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225,3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кова Ирина Михайловна, ведущий специалист отдела по работе с граждан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27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(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Юлия Сергеевна, консультант отдела по делам семьи и дет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44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841,7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316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рение денежных средств, кредит)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ина Татьяна Юрьевна, консультант отдела социальной помощ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19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 9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rgus Cros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 8)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960,5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Елена Леонидовна, заместитель начальника департаме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779,2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371,2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ина Татьяна Леонидовна, заместитель начальника департаме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 15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Екатерина Валерьевна, главный специалист отдела социальной помощ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362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47,4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ercedes-Benz </w:t>
            </w:r>
            <w:r>
              <w:rPr>
                <w:sz w:val="20"/>
                <w:szCs w:val="20"/>
              </w:rPr>
              <w:t xml:space="preserve">С2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кова Оксана Анатольевна, начальник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104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891,0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Calib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7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лосова Наталья Ивановна, начальник отдела по работе с граждан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542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акова Евгения Владимировна, консультант сектора правовой рабо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 778,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, дарение денежных средств)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Анна Вольдемаровна, заместитель начальника отдела социальной поддерж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86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737,7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Татьяна Ивановна, ведущий специалист отдела по работе с граждан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046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 Rover Free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ко 400 Е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ртовой платформой МАЗ-9386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98,7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а Вероника Юрьевна, начальник сектора правовой рабо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930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Татьяна Николаевна, ведущий специалист отдела по работе с граждан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409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ёнова Юлия Сергеевна, главный специалист отдела по делам семьи и дет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927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072,5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ишина Анастасия Ярославовна, главный специалист отдела по делам семьи и дет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64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скаль Ольга Евген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филактики детского и семейного неблагополуч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758,9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28,5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Hiac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T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ретова Елена Витальевна, консультант отдела профилактики детского и семейного неблагополуч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069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,9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а Зоя Николаевна, консультант отдела по делам семьи и дет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81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совместной собственности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0 доле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25,7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совместной собственности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цкая Ирина Михайловна, ведущий специалист отдела по работе с граждан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88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83,4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а Людмила Павловна, начальник отдела по управлению проектами и общим вопрос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709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Лилия Шамилевна, консультант отдела социальной поддерж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3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697,1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я)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енщикова Наталья Анатольевна, начальник отдела социальной поддерж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973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629,84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Sattlanhag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ва Полина Игоревна, консультант отдела по делам семьи и дет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27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left="-142" w:right="1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-142" w:right="1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655" w:leader="none"/>
        </w:tabs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Сотникова Елена Васильевна</cp:lastModifiedBy>
  <cp:lastPrinted>2020-06-11T15:58:00Z</cp:lastPrinted>
  <dcterms:modified xsi:type="dcterms:W3CDTF">2022-05-13T07:13:00Z</dcterms:modified>
  <cp:revision>730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