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транспорта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97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 Мария Ярославовна, главный специалист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3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 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Владимировна, ведущий специалист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346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676,4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евич Инна Самуиловна, начальник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88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 Impre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виш Джазаерли Мария Сергеевна, консультант отдела правового обеспечения и по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7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Анастасия Александровна, заместитель начальника департамента – начальник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60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ей совместной собственности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ей совместной собственности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662,5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ей совместной собственности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/50 долей совместной собственности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юбовь Алексеевна, консультант отдела правового обеспечения и по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75,1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янова Ирина Валерьевна, начальник отдела правового обеспечения и по общим вопросам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73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1/37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42,3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/37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7,5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/37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/37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Александра Сергеевна, начальник сектора по общим вопросами отдела правового обеспечения и по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516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 совместной собственности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54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 совместной собственности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 1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бовикова Вера Петровна, заместитель начальника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47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45,2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ий Иван Александрович, консультант отдела планирования маршрутной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1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 Анастасия Юрьевна, начальник отдела развития транспорт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1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Дмитрий Константинович, главный специалист сектора развития транспортной инфраструктуры отдела планирования маршрутной сет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9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евич Оксана Владимировна, заместитель начальника департамента по доход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09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JD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68,6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Светлана Юрьевна, начальник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50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83,8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Maxim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Сотникова Елена Васильевна</cp:lastModifiedBy>
  <cp:lastPrinted>2020-07-20T16:57:00Z</cp:lastPrinted>
  <dcterms:modified xsi:type="dcterms:W3CDTF">2022-05-13T05:59:00Z</dcterms:modified>
  <cp:revision>179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