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муниципальных служащих департамента земельных отношений администрации города Перми и членов их семей за 2021 год 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tbl>
      <w:tblPr>
        <w:tblW w:w="15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843"/>
        <w:gridCol w:w="992"/>
        <w:gridCol w:w="950"/>
        <w:gridCol w:w="1449"/>
        <w:gridCol w:w="1248"/>
        <w:gridCol w:w="1019"/>
        <w:gridCol w:w="992"/>
        <w:gridCol w:w="2413"/>
      </w:tblGrid>
      <w:tr>
        <w:trPr>
          <w:trHeight w:val="48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кларированный годовой доход за 2021 год (руб.)</w:t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</w:tr>
      <w:tr>
        <w:trPr>
          <w:trHeight w:val="9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объектов недвижимости, вид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гафонова Оксана Викторовна, начальник планово-экономическ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145 641,56 </w:t>
              <w:br/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 362,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Renaul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OGAN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0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6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грызкова Елена Андреевна, главный специалист отдела предоставления земельных участков по работе с физическими лиц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 575,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Лада Приор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 3102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4 042,3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07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 2818-000001-02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занова Любовь Андреевна, главный специалист отдела предоставления земельных участков по работе с физическими лиц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9 438,31 </w:t>
              <w:br/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(индивидуаль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9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 081 189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97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97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97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нтонюкова Екатерина Григорьевна, начальник отдела предоставления земельных участков по работе с физическими лиц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29 065,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бенина Екатерина Васильевна, заместитель начальника отдела перераспределения и согласования границ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8 584,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ина Лилия Закир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 планово-экономического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66 312,7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8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Kia Sportage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 xml:space="preserve">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/3 доли в совместной собственности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2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 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72,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8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/3 доли в совместной собственности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5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ослудцева Людмила Сергеевна, консультант отдела по предоставлению земельных участков под гаражи и садовод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0 123,57</w:t>
              <w:br/>
              <w:t xml:space="preserve"> 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8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8 944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Toyota Highlander</w:t>
            </w:r>
            <w:r>
              <w:rPr>
                <w:sz w:val="20"/>
              </w:rPr>
              <w:t>, 2011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лотов Николай Михайлович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сектора выдачи решений о размещении объектов отдела предоставления земельных участков по работе с юридическими лиц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3 357,8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е помещение в общежи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3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одина Мария Сергее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аналитического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06 512,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el Mokka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шиномест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,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орцова Наталья Николаевна, заместитель начальника отдела предоставления земельных участков по работе с юридическими лиц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2 147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 264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koda Rapid</w:t>
            </w:r>
            <w:r>
              <w:rPr>
                <w:sz w:val="20"/>
              </w:rPr>
              <w:t>, 2020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талова Анастасия Алексеевна, главный специалист отдела догово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53 504,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 (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14 656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Kia JD CEED</w:t>
            </w:r>
            <w:r>
              <w:rPr>
                <w:sz w:val="20"/>
              </w:rPr>
              <w:t>, 2014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яршинова Анна Александр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нсультант отдела предоставления земельных участков по работе с юридическими лиц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13 627,35 </w:t>
              <w:br/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3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згина Оксана Борисовна, консультант отдела догово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 143,8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issan Almera Classic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0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0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рюханова Людмила Владимировна, консультант отдела предоставления земельных участков по работе с физическими лиц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90 823,16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ыков Никита Валерьевич, консультант отдела по рассмотрению сервиту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95 320,07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56 681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рнавская Наталья Евгеньевна, консультант отдела по наполнению Единого государственного реестра све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69 180,18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7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довина Нелли Григорье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а догово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2 040,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3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0 00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люс Наталья Антано, начальник организационно-информационного отдела юридического 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2 899,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3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9 174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3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MW X3 xDrive200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8 г.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/8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юнов Александр Анатольевич, начальник отдела перераспределения и согласования границ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8 040,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Volkswagen polo</w:t>
            </w:r>
            <w:r>
              <w:rPr>
                <w:sz w:val="20"/>
              </w:rPr>
              <w:t>, 2020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 695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3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выдова Елена Николаевн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предоставления земельных участков по работе с физическими лиц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0 715,87 </w:t>
              <w:br/>
              <w:t>(с учетом иных доход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6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 2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rysler-pt-cruiser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земная автостоян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6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2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0875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7100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7,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3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0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митриева Юлия Вадимовна, заместитель начальника отдела предоставления земельных участков по работ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физическими лиц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 007,27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979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уйкова Эльмира Наилевна, консультант отдела догово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 197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3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оптелова Людмила Анатолье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 отдела информационно-организационной работы юридического 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3 154,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0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9 60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1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RENAULT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EGAN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SCENIK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АЗ-</w:t>
            </w:r>
            <w:r>
              <w:rPr>
                <w:sz w:val="20"/>
                <w:lang w:val="en-US"/>
              </w:rPr>
              <w:t>469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2 г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nault Duster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12 г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пойнова Ирина Владимировна, заместитель начальника отдела администрирования платеж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7 765,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6,8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yundai Getz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9,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отоцикл КТМ 390 </w:t>
            </w:r>
            <w:r>
              <w:rPr>
                <w:sz w:val="20"/>
                <w:lang w:val="en-US"/>
              </w:rPr>
              <w:t>DUKE</w:t>
            </w:r>
            <w:r>
              <w:rPr>
                <w:sz w:val="20"/>
              </w:rPr>
              <w:t>, 2014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лененко Анастасия Юрьевна, главный специалист отдела догов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20"/>
              </w:rPr>
            </w:pPr>
            <w:r>
              <w:rPr>
                <w:sz w:val="20"/>
              </w:rPr>
              <w:t>59 851,51</w:t>
              <w:br/>
              <w:t xml:space="preserve"> 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 384 144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Kia Optima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ылева Татьяна Васильевна, главный специалист отдела перераспределения и согласования границ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 808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брагимова Любовь Николаевна, заместитель начальника отдела информационно-организационной работы юридического 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079 695,3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4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лькаева Наталья Витальевна, консультант отдела догово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7 788,6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иные доход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4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1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1 317 389,2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51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DA Vesta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76/406 до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,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1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инина Ольга Наилевна, начальник юридического 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28 690,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6/7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 840,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7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72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юпова Екатерина Марат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меститель начальника отдела судебно-правовой работы юридического 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 117 727,7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2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DA Kalina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едитные денежные средства, пособие по беременности и родам, накопления за предыдущие годы</w:t>
            </w:r>
          </w:p>
        </w:tc>
      </w:tr>
      <w:tr>
        <w:trPr>
          <w:trHeight w:val="4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банова Оксана Николаевна, главный специалист отдела предоставления земельных участков по работе с физическими лиц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58 473,6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ssan X-Trail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0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24 417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1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yundai Santa Fe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8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онов Сергей Владимирович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тдела прав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91 381,28 </w:t>
              <w:br/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1 228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1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ова Ирина Анатолье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 планово-экономического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4 211,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вощная ям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копления за предыдущие годы</w:t>
            </w:r>
          </w:p>
        </w:tc>
      </w:tr>
      <w:tr>
        <w:trPr>
          <w:trHeight w:val="1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10 15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3,6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Mitsubishi-Lancer,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6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едитные денежные средства, накопления за предыдущие годы</w:t>
            </w:r>
          </w:p>
        </w:tc>
      </w:tr>
      <w:tr>
        <w:trPr>
          <w:trHeight w:val="2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Дачный дом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Гараж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омина Надежда Владимир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прав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 038,46</w:t>
              <w:br/>
              <w:t xml:space="preserve"> 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5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45 107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5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Volkswagen Jetta,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раснова Эльвира Валерьевна, консультант планово-экономическ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8 850,8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Volkswagen </w:t>
            </w:r>
            <w:r>
              <w:rPr>
                <w:sz w:val="20"/>
                <w:lang w:val="en-US"/>
              </w:rPr>
              <w:t>POLO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 xml:space="preserve">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жлева Елена Владимировна, консультант отдела нормативно-правовой работы юридического 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4 207,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8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Renault Logan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9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 167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9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АЗ </w:t>
            </w:r>
            <w:r>
              <w:rPr>
                <w:sz w:val="20"/>
                <w:lang w:val="en-US"/>
              </w:rPr>
              <w:t>CHANCE TF69YO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,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9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ницына Ксения Сергее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предоставления земельных участков по работе с юридическими лиц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383 173,17 </w:t>
              <w:br/>
              <w:t>(с учетом иных доход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38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ильчик Мария Дмитриевна, консультант отдела предоставления земельных участков по работе с юридическими лиц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8 299,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422 346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Citroen C4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0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тышева Юлия Николае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предоставления земельных участков по работе с физическими лиц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6 165,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292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6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0000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31 211,7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6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yota Corolla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evrolet Niva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 (индивидуаль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АЗ 315195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 г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6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дейщикова Ирина Александр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 отдела информационно-организационной работы юридического 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15 214,28 </w:t>
              <w:br/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72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9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зукова Ольга Виктор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информационно-организационной работы юридического 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78 896,5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/>
              </w:rPr>
              <w:t>Mitsubishi Outlander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2012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/>
              </w:rPr>
              <w:t>KIA RIO</w:t>
            </w:r>
            <w:r>
              <w:rPr>
                <w:sz w:val="20"/>
              </w:rPr>
              <w:t>, 2013 г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33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4,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4 986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6,6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33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4,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90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концева Лариса Виктор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лавный специалист отдела перераспределения и согласования границ земельных участк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6 096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01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АЗ LADA Granta,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8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 736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78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рицеп к легковому а/м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719013,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10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5,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ихачева Юлия Николаевн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 отдела по предоставлению земельных участков под гаражи и садовод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29 856,27 </w:t>
              <w:br/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8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5 731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4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патина Светлана Сергеевна, главный специалист планово-экономического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 521,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58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0,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6 583,4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АЗ ЛАДА 4х4,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УАЗ 390945,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Mitsubishi Pajero </w:t>
            </w:r>
            <w:r>
              <w:rPr>
                <w:sz w:val="20"/>
                <w:lang w:val="en-US"/>
              </w:rPr>
              <w:t>LWB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унёва Татьяна Васильевна, главный специалист отдела догов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3 318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5 786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льцева Татьяна Валерьевна, главный специалист отдела договор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95 951,50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9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1 311,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9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Ravon Nexia R3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нькина Ирина Андрее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предоставления земельных участков по работе с физическими лиц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320 324,56 </w:t>
              <w:br/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 259,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erato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локовских Мария Владимировна, главный специалист отдела перераспределения и согласования границ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 679,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 119,7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6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жикова Ксения Юрьевна, консультант отдела предоставления земельных участков по работе с физическими лиц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 275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5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2 617,9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onda Accord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ымова Дарья Александровна, главный специалист аналитического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 005,4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67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1 438 397,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с учетом иных доходов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7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Hyundai santa fe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15</w:t>
            </w:r>
            <w:r>
              <w:rPr>
                <w:sz w:val="20"/>
              </w:rPr>
              <w:t xml:space="preserve">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цеп МЗСА 817717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терова Наталья Алексеевна, главный специалист отдела правового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88 124,1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Kia Picanto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 352 955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3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кулина Юлия Николаевна, консультант отдел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ения земельных участков по работе с юридическими лиц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 572,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dge Caliber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красова Евгения Сергее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догов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 216,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264 223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7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АЗ </w:t>
            </w:r>
            <w:r>
              <w:rPr>
                <w:sz w:val="20"/>
                <w:lang w:val="en-US"/>
              </w:rPr>
              <w:t>lada XRAY</w:t>
            </w:r>
            <w:r>
              <w:rPr>
                <w:sz w:val="20"/>
              </w:rPr>
              <w:t>, 2018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5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8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икова Инга Михайловна, главный специалист планово-экономическ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9 265,2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590 795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itsubishi Outlander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2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елова Елена Анатольевна, консультант отдела судебно-правовой работы юридического 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 789,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1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  <w:br/>
              <w:t xml:space="preserve"> 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зяйственное строение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е строение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вчинникова Вера Иван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лавный специалист отдела предоставления земельных участков</w:t>
            </w:r>
            <w:r>
              <w:rPr/>
              <w:t xml:space="preserve"> </w:t>
            </w:r>
            <w:r>
              <w:rPr>
                <w:sz w:val="20"/>
              </w:rPr>
              <w:t>по работе с юридическими лиц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 211,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7 378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initi M45 Sport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ганесян Анжела Самвельевна, заместитель начальника отдела нормативно-правовой работы юридическ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9 601,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нькова Ольга Александровна, консультант отдела по предоставлению земельных участков</w:t>
            </w:r>
            <w:r>
              <w:rPr/>
              <w:t xml:space="preserve"> </w:t>
            </w:r>
            <w:r>
              <w:rPr>
                <w:sz w:val="20"/>
              </w:rPr>
              <w:t>под гаражи и садовод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65 846,77 </w:t>
              <w:br/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 271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Renault Daster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1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0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тлусова Ирина Михайловна, главный специалист отдела информационно-организационной работы юридического 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4 836,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бщая совместная с родственникам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,9 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5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пеляев Андрей Сергеевич, консультант отдела по наполнению Единого государственного реестра недвижимости све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 573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цева Софья Александровна, главный специалист отдела предоставления земельных участков по работе с физическими лиц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8 241,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в Павел Владимирович, консультант отдела прав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091 093,55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lkswagen Tiguan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011 г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23 788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2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ва Елена Владимировна, главный специалист отдела информационно-организационной работы юридического 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23 788,29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2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091 093,55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lkswagen Tiguan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11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хтерев Михаил Владимирович, начальник отдела прав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08 408,87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5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ова Юлия Андреевна, главный специалист отдела предоставления земельных участков по работе с юридическими лиц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3 117,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е помещ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гозина Анна Александр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предоставления земельных участков по работе с юридическими лиц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 060,8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7 975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(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68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Hyundai Solaris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изванов Владимир Сабирджанович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 отдела информационно-организационной работы юридическ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5 230,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6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дыкова Надежда Васильевна, заместитель начальника отдела догов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91 501,20 </w:t>
              <w:br/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5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лабуда Ярослав Станиславович, консультант отдела информационно-организационной работы юридического 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8 950,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 080,0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енова Ирина Геннадьев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чальник отдела нормативно-правовой работы юридического 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060 843,8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0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6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  <w:br/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0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hevrolet Lanos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8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>
          <w:trHeight w:val="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Nissan Almera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>
          <w:trHeight w:val="1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16 370,52 </w:t>
              <w:br/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4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окосова Мария Анатольевна, главный специалист отдела предоставления земельных участков по работе с юридическими лиц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 952,9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6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/2 доли 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4 399,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 общая совместная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ia Rio,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12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3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7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  <w:br/>
              <w:t xml:space="preserve">(1/4 дол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  <w:br/>
              <w:t xml:space="preserve">(1/4 дол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14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илина Екатерина Николаевна, начальник сектора выдачи решений о размещении объектов отдела предоставления земельных участков по работе с юридическими лиц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573 301,19 </w:t>
              <w:br/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691 397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4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общая совместная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4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енина Дарья Юрье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перераспределения и согласования границ земельных участ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29 971,75 </w:t>
              <w:br/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3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59 339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yota Camry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7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шилова Екатерина Виктор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администрирования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063 215,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9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4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2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ельцова Юлия Александр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предоставления земельных участков по работе с юридическими лиц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9 672,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1/3 дол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73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2/3 доли в общей совместной собственности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25 565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evrolet Aveo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/3 доли в общей совместной собственности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6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ырчикова Елена Александр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информационно-организационной работы юридического 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3 130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плых Ольга Леонидовн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догов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58 548,18 </w:t>
              <w:br/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иунова Ксения Александровн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предоставления земельных участков по работе с физическими лиц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 112,25</w:t>
              <w:br/>
              <w:t xml:space="preserve"> 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418/1000 до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 300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418/1000 до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lkswagen Рolo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82/1000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82/1000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уринцева Елена Михайловна, главный специалист отдела нормативно-правовой работы юридического 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 488,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3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/8 до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 58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3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enault Duster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16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урова Наталья Алексее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нсультан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а догово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 328,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2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yundai Elantra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006 г.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 00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тина Анастасия Васильевна, заместитель начальника отдела нормативно-правовой работы юридическ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 259,4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 616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арегородцева Наталья Владимир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рассмотрению сервиту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0 246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иркова Марина Сергее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 отдела перераспределения и согласования границ земельных участ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84 472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1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50 397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удинова Дарья Анатольевна, главный специалист планово-экономического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322 190,45 </w:t>
              <w:br/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07,9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Hyundai Creta</w:t>
            </w:r>
            <w:r>
              <w:rPr>
                <w:sz w:val="20"/>
              </w:rPr>
              <w:t>, 2018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выдлова Нина Виктор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догов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8 505,30 </w:t>
              <w:br/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-111930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ринкина Полина Владимировна, главный специалист отдела предоставления земельных участков по работе с физическими лиц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 859,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4 543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3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Skoda Octavia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леина Галина Геннадьевна, главный специалист планово-экономическ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69 411,18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шкова Лариса Борисовна, консультант отдела судебно-правовой работы юридического 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 357,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5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5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ind w:left="-142" w:right="111" w:hanging="0"/>
        <w:jc w:val="both"/>
        <w:rPr/>
      </w:pPr>
      <w:r>
        <w:rPr>
          <w:color w:val="000000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К иным доходам могут относиться доходы от продажи имущества, дарение, проценты от вкладов в кредитных организациях, доходы </w:t>
        <w:br/>
        <w:t>от преподавательской деятельности, пенсии и иные социальные выплат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79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  <w:ind w:firstLine="720"/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30:00Z</dcterms:created>
  <dc:creator>СОК</dc:creator>
  <dc:description/>
  <cp:keywords/>
  <dc:language>en-US</dc:language>
  <cp:lastModifiedBy>Сотникова Елена Васильевна</cp:lastModifiedBy>
  <cp:lastPrinted>2020-07-10T16:21:00Z</cp:lastPrinted>
  <dcterms:modified xsi:type="dcterms:W3CDTF">2022-05-12T06:10:00Z</dcterms:modified>
  <cp:revision>91</cp:revision>
  <dc:subject/>
  <dc:title>Специалисты администрации города Перми</dc:title>
</cp:coreProperties>
</file>