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служащих департамента земельных отношений администрации города Перми и членов их семей з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992"/>
        <w:gridCol w:w="950"/>
        <w:gridCol w:w="1449"/>
        <w:gridCol w:w="1248"/>
        <w:gridCol w:w="1019"/>
        <w:gridCol w:w="992"/>
        <w:gridCol w:w="241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21 год (руб.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, 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онова Оксана Виктор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5 641,5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362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ызкова Елена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57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При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 042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818-000001-0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анова Любовь Андре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9 438,31 </w:t>
              <w:br/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81 18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тонюкова Екатерина Григорьевна, начальник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9 06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бенина Екатерина Васильевна, заместитель начальника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 58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ина Лилия Зак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6 312,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Sportag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2,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слудцева Людмила Сергеевна, консультант отдела по предоставлению земельных участков 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 123,57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8 9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Highlander</w:t>
            </w:r>
            <w:r>
              <w:rPr>
                <w:sz w:val="20"/>
              </w:rPr>
              <w:t>, 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отов Николай Михайл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 35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ина Мар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6 51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 Mok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рцова Наталья Николаевна, заместитель начальника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 1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2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Rapid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лова Анастасия Алексеевна, главный специалис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53 50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 65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 JD CEED</w:t>
            </w:r>
            <w:r>
              <w:rPr>
                <w:sz w:val="20"/>
              </w:rPr>
              <w:t>, 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Ан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н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3 627,3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згина Оксана Борисо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 143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ssan Almera Classi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рюханова Людмила Владимиро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0 823,1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ов Никита Валерьевич, консультант отдела по рассмотрению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5 320,0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6 68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навская Наталья Евгеньевна, консультант отдела по наполнению Единого государственного реестра све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9 180,1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ина Нелли Григо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 04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юс Наталья Антано, начальник организационно-информационного отдела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 89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 17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MW X3 xDrive2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юнов Александр Анатольевич, начальник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8 04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>, 202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9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 715,87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ysler-pt-cruis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87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митриева Юлия Вадимовна, заместитель начальника отдела предоставления земельных участков по рабо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 007,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97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йкова Эльмира Наил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 19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птелова Людмил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15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 6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CENIK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-</w:t>
            </w: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 Duste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йнова Ирина Владимировна, заместитель начальника отдела администрирования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 76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Getz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цикл КТМ 390 </w:t>
            </w:r>
            <w:r>
              <w:rPr>
                <w:sz w:val="20"/>
                <w:lang w:val="en-US"/>
              </w:rPr>
              <w:t>DUKE</w:t>
            </w:r>
            <w:r>
              <w:rPr>
                <w:sz w:val="20"/>
              </w:rPr>
              <w:t>, 20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Анастасия Юр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59 851,51</w:t>
              <w:br/>
              <w:t xml:space="preserve"> 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384 14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Kia Optima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лева Татьяна Васильевна, 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80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гимова Любовь Николаевна, заместитель начальника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79 695,3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каева Наталья Витальевна, консультант 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7 788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317 389,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Vest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6/40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а Ольга Наилевна, начальник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8 690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 84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юпова Екатерина Марат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льника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117 727,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DA Kali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денежные средства, пособие по беременности и родам, накопления за предыдущие годы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банова Оксана Николае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8 473,6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X-Trai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4 41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Santa F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нов Сергей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1 381,2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 22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ва Ирина Анато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 21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ощная я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за предыдущие годы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 1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Mitsubishi-Lancer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ные денежные средства, накопления за предыдущие годы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омина Надежда Владими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038,46</w:t>
              <w:br/>
              <w:t xml:space="preserve"> 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63 7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Volkswagen Jet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ва Эльвира Валерьевна, 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 85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Volkswagen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жлева Елена Владимировна, консультан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20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enault Logan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1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З </w:t>
            </w:r>
            <w:r>
              <w:rPr>
                <w:sz w:val="20"/>
                <w:lang w:val="en-US"/>
              </w:rPr>
              <w:t>CHANCE TF69Y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ницына Кс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3 173,17 </w:t>
              <w:br/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ильчик Мария Дмитриевна, консультан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 299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422 3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itroen C4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ышева Юлия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 165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9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31 211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Niv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ейщи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5 214,2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зукова Ольг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8 896,5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Mitsubishi Outland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KIA RIO</w:t>
            </w:r>
            <w:r>
              <w:rPr>
                <w:sz w:val="20"/>
              </w:rPr>
              <w:t>, 2013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 98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онцева Ларис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лавный специалист отдела перераспределения и согласования границ земельных участ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 09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АЗ LADA Granta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73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/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9013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хачева Юлия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предоставлению земельных участков 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9 856,2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 73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патина Светлана Сергеевна, 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 52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58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 583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АЗ ЛАДА 4х4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АЗ 390945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Mitsubishi Pajero </w:t>
            </w:r>
            <w:r>
              <w:rPr>
                <w:sz w:val="20"/>
                <w:lang w:val="en-US"/>
              </w:rPr>
              <w:t>LWB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нёва Татьяна Васильевна, 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3 31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 78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Татьяна Валерьевна, главный специалист отдела догов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5 951,5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 31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avon Nexia R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кина Ирин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0 324,56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259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Татьяна Николаевна, первый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1 15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 44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zuki Grand Vitar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4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ковских Мария Владимировна, 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67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 119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икова Ксения Юрьевна, консультан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 27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 617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onda Accor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ымова Дарья Александровна, главный специалист аналит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 005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 438 397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иных доходов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anta fe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ова Наталья Алексеевна, главный специалист отдела прав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8 124,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ia Picant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352 95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улина Юлия Николаевна, консультант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 57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dge Cali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красова Евгения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 216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64 22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XRAY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а Инга Михайло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 265,2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90 7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tsubishi Outland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лова Елена Анатольевна, консультант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789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  <w:br/>
              <w:t xml:space="preserve">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 Вера Ив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предоставления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 211,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37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initi M45 Spor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анесян Анжела Самве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 601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льга Александровна, консультант отдела по предоставлению земельных участков</w:t>
            </w:r>
            <w:r>
              <w:rPr/>
              <w:t xml:space="preserve"> </w:t>
            </w:r>
            <w:r>
              <w:rPr>
                <w:sz w:val="20"/>
              </w:rPr>
              <w:t>под гаражи и садово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5 846,77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 27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Daster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лусова Ирина Михайловна, 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 836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 родственника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9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 Андрей Сергеевич, консультант отдела по наполнению Единого государственного реестра недвижимости све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57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цева Софья Александ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241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 Павел Владимирович, консультант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1 093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1 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3 7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3 788,2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1 093,5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хтерев Михаил Владимирович, начальник отдела прав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8 408,8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Юлия Андре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 117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гозина Ан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 060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7 97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Solar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званов Владимир Сабирджано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 23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дыкова Надежда Васильевна, заместитель начальника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1 501,2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буда Ярослав Станиславович, консультан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 95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 080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И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0 843,8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vrolet Lano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 Alme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16 370,52 </w:t>
              <w:br/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окосова Мария Анатольевна, 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952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 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 399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  <w:br/>
              <w:t xml:space="preserve">(1/4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лина Екатерина Николаевна, начальник сектора выдачи решений о размещении объектов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3 301,19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691 3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енина Дарья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 971,7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9 3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Екатер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дминистрирования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3 215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ьцова Юли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юридическими лиц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9 672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/3 доли в общей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5 5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vrolet Ave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в общей совместной собственности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чикова Еле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информационно-организационн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 1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плых Ольга Леони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8 548,18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Ксения Александ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112,25</w:t>
              <w:br/>
              <w:t xml:space="preserve"> 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18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3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18/1000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Рol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2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2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инцева Елена Михайловна, главный специалист отдела норматив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 488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8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 58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nault Dust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ова Наталья Алекс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 328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Elantr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06 г.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Анастасия Васильевна, заместитель начальника отдела нормативно-правовой работы юри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 259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6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егородцева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ссмотрению сервиту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ркова Марина Серг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ерераспределения и согласования границ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4 47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0 39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динова Дарья Анатольевна, главный специалист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2 190,45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7,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yundai Creta</w:t>
            </w:r>
            <w:r>
              <w:rPr>
                <w:sz w:val="20"/>
              </w:rPr>
              <w:t>, 2018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выдлова Нина Викто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8 505,30 </w:t>
              <w:br/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93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кина Полина Владимировна, главный специалист отдела предоставления земельных участков по работе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85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 5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koda Octavi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леина Галина Геннадьевна, главный специалист планово-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9 411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шкова Лариса Борисовна, консультант отдела судебно-правовой работы юрид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 35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0:00Z</dcterms:created>
  <dc:creator>СОК</dc:creator>
  <dc:description/>
  <cp:keywords/>
  <dc:language>en-US</dc:language>
  <cp:lastModifiedBy>Сотникова Елена Васильевна</cp:lastModifiedBy>
  <cp:lastPrinted>2020-07-10T16:21:00Z</cp:lastPrinted>
  <dcterms:modified xsi:type="dcterms:W3CDTF">2022-06-07T09:44:00Z</dcterms:modified>
  <cp:revision>96</cp:revision>
  <dc:subject/>
  <dc:title>Специалисты администрации города Перми</dc:title>
</cp:coreProperties>
</file>